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表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北屯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陳平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年度學童課後接送業者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徒步接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280" w:after="28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                                  申請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340"/>
        <w:gridCol w:w="1620"/>
        <w:gridCol w:w="2160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者名稱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者負責人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案文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案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2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送學生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人 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送人員基本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</w:tr>
      <w:tr>
        <w:trPr>
          <w:trHeight w:val="8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者應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案文件影本</w:t>
            </w:r>
          </w:p>
          <w:p>
            <w:pPr>
              <w:pStyle w:val="Normal"/>
              <w:spacing w:lineRule="exact" w:line="4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接送學童名冊</w:t>
            </w:r>
          </w:p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委託書</w:t>
            </w:r>
          </w:p>
        </w:tc>
      </w:tr>
      <w:tr>
        <w:trPr>
          <w:trHeight w:val="31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人應備妥立案文件影本、學童名冊、家長委託書等相關資料，填妥申請表送至訓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處辦理申請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表每新學年度申請一次，學期中資料如有變更或新增，應隨時檢附相關資料提出申請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表連同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及附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需裝訂成冊送交學校建檔存查，附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另行裝訂送學校審查後交還業者，業者應妥善保存以備查。</w:t>
            </w:r>
          </w:p>
        </w:tc>
      </w:tr>
      <w:tr>
        <w:trPr>
          <w:trHeight w:val="123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申請人：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審查結果：  □符合      □不符合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生教組長：                主任：                校長：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28:00Z</dcterms:created>
  <dc:creator>lichih</dc:creator>
  <dc:description/>
  <cp:keywords/>
  <dc:language>en-US</dc:language>
  <cp:lastModifiedBy>teacher</cp:lastModifiedBy>
  <cp:lastPrinted>2010-09-14T16:12:00Z</cp:lastPrinted>
  <dcterms:modified xsi:type="dcterms:W3CDTF">2020-08-14T04:03:00Z</dcterms:modified>
  <cp:revision>7</cp:revision>
  <dc:subject/>
  <dc:title>臺中市     區      國民小學    學年度學童課後接送業者申請表(徒步接送)</dc:title>
</cp:coreProperties>
</file>