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中市</w:t>
      </w:r>
      <w:r>
        <w:rPr>
          <w:rFonts w:ascii="標楷體" w:hAnsi="標楷體" w:cs="標楷體" w:eastAsia="標楷體"/>
          <w:sz w:val="40"/>
          <w:szCs w:val="36"/>
        </w:rPr>
        <w:t>政府教育局所屬</w:t>
      </w:r>
      <w:r>
        <w:rPr>
          <w:rFonts w:ascii="標楷體" w:hAnsi="標楷體" w:cs="標楷體" w:eastAsia="標楷體"/>
          <w:sz w:val="40"/>
          <w:szCs w:val="36"/>
        </w:rPr>
        <w:t>國民小學學童課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委託接送管理要點</w:t>
      </w:r>
    </w:p>
    <w:p>
      <w:pPr>
        <w:pStyle w:val="Normal"/>
        <w:jc w:val="right"/>
        <w:rPr>
          <w:rStyle w:val="Dialogtext1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jc w:val="right"/>
        <w:rPr>
          <w:rStyle w:val="Dialogtext1"/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>102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1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Style w:val="Dialogtext1"/>
          <w:rFonts w:ascii="標楷體" w:hAnsi="標楷體" w:cs="標楷體" w:eastAsia="標楷體"/>
        </w:rPr>
        <w:t>中市教社字第</w:t>
      </w:r>
      <w:r>
        <w:rPr>
          <w:rStyle w:val="Dialogtext1"/>
          <w:rFonts w:eastAsia="標楷體" w:cs="標楷體" w:ascii="標楷體" w:hAnsi="標楷體"/>
        </w:rPr>
        <w:t>1020092430</w:t>
      </w:r>
      <w:r>
        <w:rPr>
          <w:rStyle w:val="Dialogtext1"/>
          <w:rFonts w:ascii="標楷體" w:hAnsi="標楷體" w:cs="標楷體" w:eastAsia="標楷體"/>
        </w:rPr>
        <w:t>號</w:t>
      </w:r>
      <w:r>
        <w:rPr>
          <w:rStyle w:val="Dialogtext1"/>
          <w:rFonts w:ascii="標楷體" w:hAnsi="標楷體" w:cs="標楷體" w:eastAsia="標楷體"/>
        </w:rPr>
        <w:t>函</w:t>
      </w:r>
    </w:p>
    <w:p>
      <w:pPr>
        <w:pStyle w:val="Normal"/>
        <w:jc w:val="right"/>
        <w:rPr>
          <w:rStyle w:val="Dialogtext1"/>
          <w:rFonts w:ascii="標楷體" w:hAnsi="標楷體" w:eastAsia="標楷體" w:cs="標楷體"/>
          <w:sz w:val="40"/>
          <w:szCs w:val="36"/>
        </w:rPr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臺中市政府教育局（以下簡稱教育局）為維護學童安全，加強本市國民小學（以下簡稱學校）學童課後接送之管理，特訂定本要點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應分區或分時段放學，並規劃學童放學路線與接送方式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應訂定學童課後接送注意事項，以書面通知學生家長並公告之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學校應製作學童等候區或接送區之標示牌，張貼於校園周邊明顯處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接受家長委託學童課後照顧服務接送學童之課後照顧服務中心、短期補習班等業者（以下簡稱業者）應依下列規定辦理：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835" w:hanging="269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業者於學年開始前填具申請表，檢附下列文件向學校提出申請：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1116" w:hanging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徒步接送者：立案文件、家長委託書、接送學童名冊及接送人員基本資料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1116" w:hanging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車輛接送者：除前目規定文件外，並應檢附司機駕照影本及車籍相關資料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1132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業者接送人員到校接送學童，應出示識別證於學校指定區域接送，並負責維持學童秩序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835" w:hanging="269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業者應配合學校及教育局相關單位稽查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學校應將申請接送學童之業者資料分類建檔並妥善保管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學校應指派專人督導學童課後照顧服務接送情形，如發現有違規情事，應立即勸導，並通知學生家長。經勸導後仍未改善者，學校應以違規通報單通報教育局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教育局應會同監理及警察相關單位不定期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，將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結果函送各目的事業主管單位依規定辦理並列管追蹤輔導。</w:t>
      </w:r>
    </w:p>
    <w:p>
      <w:pPr>
        <w:pStyle w:val="Normal"/>
        <w:tabs>
          <w:tab w:val="clear" w:pos="480"/>
          <w:tab w:val="left" w:pos="9120" w:leader="none"/>
        </w:tabs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本要點所需書表格式，由教育局另定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8:00Z</dcterms:created>
  <dc:creator>Your User Name</dc:creator>
  <dc:description/>
  <cp:keywords/>
  <dc:language>en-US</dc:language>
  <cp:lastModifiedBy>資訊組</cp:lastModifiedBy>
  <cp:lastPrinted>2013-12-02T13:22:00Z</cp:lastPrinted>
  <dcterms:modified xsi:type="dcterms:W3CDTF">2013-12-05T03:27:00Z</dcterms:modified>
  <cp:revision>6</cp:revision>
  <dc:subject/>
  <dc:title/>
</cp:coreProperties>
</file>