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臺中市南屯區東興國民小學個案轉介表</w:t>
      </w:r>
    </w:p>
    <w:tbl>
      <w:tblPr>
        <w:tblW w:w="10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62"/>
        <w:gridCol w:w="622"/>
        <w:gridCol w:w="1560"/>
        <w:gridCol w:w="1071"/>
        <w:gridCol w:w="284"/>
        <w:gridCol w:w="1134"/>
        <w:gridCol w:w="730"/>
        <w:gridCol w:w="971"/>
        <w:gridCol w:w="2454"/>
      </w:tblGrid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5001" w:leader="none"/>
                <w:tab w:val="right" w:pos="6282" w:leader="none"/>
              </w:tabs>
              <w:spacing w:lineRule="exact" w:line="361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壹、學生基本資料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性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before="24" w:after="0"/>
              <w:ind w:left="22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男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23" w:leader="none"/>
              </w:tabs>
              <w:spacing w:before="24" w:after="0"/>
              <w:ind w:left="58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身分證字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聯絡方式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3" w:leader="none"/>
                <w:tab w:val="left" w:pos="5864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人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關係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聯絡方式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例：居住地電話、主要照顧者手機、學生手機或其他聯絡方式）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監護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napToGrid w:val="false"/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照顧者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監護人</w:t>
            </w:r>
          </w:p>
        </w:tc>
      </w:tr>
      <w:tr>
        <w:trPr>
          <w:trHeight w:val="181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特殊紀錄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接受司法處遇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如假日輔導、保護管束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)  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但社工未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社工有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5.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24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>目前已接受的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 xml:space="preserve">教育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資源 </w:t>
            </w:r>
          </w:p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）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殊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資源班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巡迴輔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教助員</w:t>
            </w:r>
          </w:p>
          <w:p>
            <w:pPr>
              <w:pStyle w:val="TableParagraph"/>
              <w:ind w:left="46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專業團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職能、語言治療等）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經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愛心餐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雜費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獎助學金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</w:t>
            </w:r>
          </w:p>
          <w:p>
            <w:pPr>
              <w:pStyle w:val="TableParagraph"/>
              <w:tabs>
                <w:tab w:val="clear" w:pos="720"/>
                <w:tab w:val="left" w:pos="8520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業資源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後照顧班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救教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志工課輔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曾參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小團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輔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個案主訴</w:t>
            </w:r>
          </w:p>
        </w:tc>
      </w:tr>
      <w:tr>
        <w:trPr>
          <w:trHeight w:val="3182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???Regular;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主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       次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複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：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中輟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時輟時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兒虐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目睹家暴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交易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偷竊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逃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毒品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物質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傷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殺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懼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一般精神疾患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符合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DSM-IV TR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診斷，如：過動、緘默、焦慮、憂鬱等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人際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學業適應不良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情緒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師生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親子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網路成癮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失落議題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感情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生涯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危機事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0"/>
                <w:szCs w:val="20"/>
                <w:u w:val="single"/>
                <w:lang w:eastAsia="zh-TW"/>
              </w:rPr>
              <w:t>請簡敘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6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、學生家庭概況</w:t>
            </w:r>
          </w:p>
        </w:tc>
      </w:tr>
      <w:tr>
        <w:trPr>
          <w:trHeight w:val="927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庭型態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8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5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lang w:eastAsia="zh-TW"/>
              </w:rPr>
              <w:t>一般家庭</w:t>
            </w:r>
            <w:r>
              <w:rPr>
                <w:rFonts w:ascii="微軟正黑體" w:hAnsi="微軟正黑體" w:cs="微軟正黑體" w:eastAsia="微軟正黑體"/>
                <w:spacing w:val="-5"/>
                <w:sz w:val="20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 xml:space="preserve">父母同住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單親家庭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隔代教養 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繼親家庭</w:t>
            </w:r>
            <w:r>
              <w:rPr>
                <w:rFonts w:ascii="微軟正黑體" w:hAnsi="微軟正黑體" w:cs="微軟正黑體" w:eastAsia="微軟正黑體"/>
                <w:spacing w:val="49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3929" w:leader="none"/>
              </w:tabs>
              <w:spacing w:before="46" w:after="0"/>
              <w:ind w:left="103" w:right="-17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2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寄養家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pacing w:val="-3"/>
                <w:sz w:val="16"/>
                <w:szCs w:val="16"/>
                <w:lang w:eastAsia="zh-TW"/>
              </w:rPr>
              <w:t>（請說明，例：育幼院、安置機構…等）</w:t>
            </w:r>
          </w:p>
        </w:tc>
      </w:tr>
      <w:tr>
        <w:trPr>
          <w:trHeight w:val="56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中排行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143" w:leader="none"/>
                <w:tab w:val="left" w:pos="3463" w:leader="none"/>
                <w:tab w:val="left" w:pos="4784" w:leader="none"/>
                <w:tab w:val="left" w:pos="5984" w:leader="none"/>
              </w:tabs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第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，兄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姊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弟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、妹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</w:tr>
      <w:tr>
        <w:trPr>
          <w:trHeight w:val="1855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生身分別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44" w:leader="none"/>
                <w:tab w:val="left" w:pos="5144" w:leader="none"/>
                <w:tab w:val="left" w:pos="7065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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有重大傷病卡</w:t>
            </w:r>
          </w:p>
          <w:p>
            <w:pPr>
              <w:pStyle w:val="TableParagraph"/>
              <w:tabs>
                <w:tab w:val="clear" w:pos="720"/>
                <w:tab w:val="left" w:pos="4305" w:leader="none"/>
                <w:tab w:val="left" w:pos="5144" w:leader="none"/>
                <w:tab w:val="left" w:pos="7065" w:leader="none"/>
              </w:tabs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原住民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　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族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僑生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國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6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新住民子女（國家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  <w:lang w:eastAsia="zh-TW"/>
              </w:rPr>
              <w:t>請註明父或母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7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71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父母婚姻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45" w:leader="none"/>
                <w:tab w:val="left" w:pos="4065" w:leader="none"/>
                <w:tab w:val="left" w:pos="8142" w:leader="none"/>
              </w:tabs>
              <w:spacing w:before="38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婚姻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居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離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分居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他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02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經濟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</w:tabs>
              <w:spacing w:lineRule="auto" w:line="276"/>
              <w:ind w:left="103" w:right="403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富裕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小康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中低收入戶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低收入戶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  <w:tab w:val="left" w:pos="6824" w:leader="none"/>
              </w:tabs>
              <w:spacing w:lineRule="auto" w:line="276"/>
              <w:ind w:left="103" w:right="403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</w:r>
          </w:p>
        </w:tc>
      </w:tr>
      <w:tr>
        <w:trPr>
          <w:trHeight w:val="552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親子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父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561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母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294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功能評估</w:t>
            </w:r>
          </w:p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良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尚可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家庭配合度低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成員多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與學校關係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工作不穩定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情緒不穩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疏忽照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有自殺自傷傾向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婚姻關係或感情不穩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管教功能不彰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管教態度不一致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突遭變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            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肆、學生個人與學校狀況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睡眠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嗜睡或失眠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時間不固定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緒精神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激動亢奮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疲倦無神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飲食習慣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飲食過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少量或不吃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正常飲食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理症狀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青春痘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頭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頭痛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腸胃不佳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耳鳴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勤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良好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科成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能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活常規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師生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教師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同儕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同儕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個案正向資源評估</w:t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人特質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強項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才能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社會支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興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願望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395"/>
              <w:ind w:left="3037" w:hanging="0"/>
              <w:rPr>
                <w:rFonts w:ascii="微軟正黑體" w:hAnsi="微軟正黑體" w:eastAsia="微軟正黑體" w:cs="微軟正黑體"/>
                <w:b/>
                <w:b/>
                <w:sz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伍、初級輔導及介入</w:t>
            </w:r>
          </w:p>
        </w:tc>
      </w:tr>
      <w:tr>
        <w:trPr>
          <w:trHeight w:val="6145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-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導師輔導介入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83"/>
                <w:sz w:val="24"/>
                <w:szCs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輔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學生晤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次，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家長聯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輔導過程概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輔導策略與輔導成效，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請分項列點陳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：</w:t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w w:val="95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</w:tr>
      <w:tr>
        <w:trPr>
          <w:trHeight w:val="561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陸、個案轉介會議的出席時間</w:t>
            </w:r>
          </w:p>
        </w:tc>
      </w:tr>
      <w:tr>
        <w:trPr>
          <w:trHeight w:val="3688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請勾選可出席個案轉介會議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 xml:space="preserve">至少勾選 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個以上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45338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1054"/>
                                    <w:gridCol w:w="1054"/>
                                    <w:gridCol w:w="1056"/>
                                    <w:gridCol w:w="1056"/>
                                    <w:gridCol w:w="1054"/>
                                    <w:gridCol w:w="1054"/>
                                    <w:gridCol w:w="1060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17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46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1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4" w:after="0"/>
                                          <w:ind w:left="0" w:hanging="0"/>
                                          <w:jc w:val="both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pt;height:141.9pt;mso-wrap-distance-left:9pt;mso-wrap-distance-right:9pt;mso-wrap-distance-top:0pt;mso-wrap-distance-bottom:0pt;margin-top:0.95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054"/>
                              <w:gridCol w:w="1054"/>
                              <w:gridCol w:w="1056"/>
                              <w:gridCol w:w="1056"/>
                              <w:gridCol w:w="1054"/>
                              <w:gridCol w:w="1054"/>
                              <w:gridCol w:w="106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46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1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</w:tc>
      </w:tr>
    </w:tbl>
    <w:p>
      <w:pPr>
        <w:pStyle w:val="Heading1"/>
        <w:tabs>
          <w:tab w:val="clear" w:pos="720"/>
          <w:tab w:val="left" w:pos="8504" w:leader="none"/>
          <w:tab w:val="left" w:pos="9104" w:leader="none"/>
          <w:tab w:val="left" w:pos="9704" w:leader="none"/>
        </w:tabs>
        <w:spacing w:lineRule="exact" w:line="309"/>
        <w:ind w:left="4538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轉介教師</w:t>
      </w:r>
      <w:r>
        <w:rPr>
          <w:rFonts w:eastAsia="微軟正黑體" w:cs="微軟正黑體" w:ascii="微軟正黑體" w:hAnsi="微軟正黑體"/>
          <w:lang w:eastAsia="zh-TW"/>
        </w:rPr>
        <w:t>:</w:t>
        <w:tab/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日</w:t>
      </w:r>
    </w:p>
    <w:sectPr>
      <w:type w:val="nextPage"/>
      <w:pgSz w:w="11906" w:h="16838"/>
      <w:pgMar w:left="919" w:right="743" w:gutter="0" w:header="0" w:top="624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eastAsia="新細明體;PMingLiU" w:cs="新細明體;PMingLiU"/>
    </w:rPr>
  </w:style>
  <w:style w:type="character" w:styleId="Style18">
    <w:name w:val="註解主旨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8:00Z</dcterms:created>
  <dc:creator>臺北縣政府</dc:creator>
  <dc:description/>
  <cp:keywords/>
  <dc:language>en-US</dc:language>
  <cp:lastModifiedBy>BM6775</cp:lastModifiedBy>
  <cp:lastPrinted>2018-09-18T14:26:00Z</cp:lastPrinted>
  <dcterms:modified xsi:type="dcterms:W3CDTF">2018-11-06T05:59:00Z</dcterms:modified>
  <cp:revision>10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17T00:00:00Z</vt:filetime>
  </property>
</Properties>
</file>