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南屯區黎明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暑假學生生活實踐要點</w:t>
      </w:r>
    </w:p>
    <w:p>
      <w:pPr>
        <w:pStyle w:val="Style18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重要提醒：</w:t>
      </w:r>
    </w:p>
    <w:p>
      <w:pPr>
        <w:pStyle w:val="Style18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暑  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0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0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假期開始。</w:t>
      </w:r>
    </w:p>
    <w:p>
      <w:pPr>
        <w:pStyle w:val="Style18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返校日</w:t>
      </w:r>
      <w:r>
        <w:rPr>
          <w:rFonts w:eastAsia="標楷體" w:cs="標楷體" w:ascii="標楷體" w:hAnsi="標楷體"/>
          <w:bCs/>
          <w:sz w:val="32"/>
          <w:szCs w:val="32"/>
        </w:rPr>
        <w:t>: 11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0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9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放學，不用餐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開學日：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0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正式上課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正常上、放學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中午在校用餐（請記得帶餐具）。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18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生活實踐要點：</w:t>
      </w:r>
    </w:p>
    <w:p>
      <w:pPr>
        <w:pStyle w:val="Normal"/>
        <w:spacing w:lineRule="exact" w:line="5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生活公約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早睡早起，飲食定時定量，勤洗手，重衛生。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培養勤勞習慣，每天主動做家事。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天做運動，運動時不可太激烈，注意運動安全。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隨時複習功課，按時完成暑假作業。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多看好書，多參加有益身心的藝文及休閒活動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落實環保生活，做好垃圾減量、分類及節約能源等。 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、家長回饋或建議：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歡迎家長寫下孩子在假期中的好表現，和老師、同學們分享。若有建議事項或意見，也請不吝指教，謝謝！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795</wp:posOffset>
                </wp:positionV>
                <wp:extent cx="6781800" cy="213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132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167.9pt;mso-wrap-distance-left:9.05pt;mso-wrap-distance-right:9.05pt;mso-wrap-distance-top:0pt;mso-wrap-distance-bottom:0pt;margin-top:0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atLeast" w:line="0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u w:val="single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b/>
          <w:b/>
          <w:sz w:val="29"/>
          <w:szCs w:val="29"/>
          <w:u w:val="single"/>
        </w:rPr>
      </w:pPr>
      <w:r>
        <w:rPr>
          <w:rFonts w:eastAsia="書法中楷（注音一）" w:cs="標楷體" w:ascii="書法中楷（注音一）" w:hAnsi="書法中楷（注音一）"/>
          <w:b/>
          <w:sz w:val="29"/>
          <w:szCs w:val="29"/>
          <w:u w:val="single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 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家長簽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b/>
          <w:b/>
          <w:sz w:val="29"/>
          <w:szCs w:val="29"/>
          <w:u w:val="single"/>
        </w:rPr>
      </w:pPr>
      <w:r>
        <w:rPr>
          <w:rFonts w:eastAsia="書法中楷（注音一）" w:cs="標楷體" w:ascii="書法中楷（注音一）" w:hAnsi="書法中楷（注音一）"/>
          <w:b/>
          <w:sz w:val="29"/>
          <w:szCs w:val="29"/>
          <w:u w:val="single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5950"/>
        <w:gridCol w:w="1830"/>
      </w:tblGrid>
      <w:tr>
        <w:trPr>
          <w:trHeight w:val="67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335</wp:posOffset>
                      </wp:positionV>
                      <wp:extent cx="1733550" cy="52197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.05pt" to="139.8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目</w:t>
            </w:r>
          </w:p>
          <w:p>
            <w:pPr>
              <w:pStyle w:val="Web"/>
              <w:spacing w:lineRule="exact" w:line="320"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所做的家事內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80" w:before="0" w:after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證人</w:t>
            </w:r>
          </w:p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128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7.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2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7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7.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7.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6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7.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7.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7.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8.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8.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8.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8.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8.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.08.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.08.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家事紀錄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家事是一家人共同的事，請主動為家裡盡心力，並做簡單紀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3:00Z</dcterms:created>
  <dc:creator>lmes</dc:creator>
  <dc:description/>
  <cp:keywords/>
  <dc:language>en-US</dc:language>
  <cp:lastModifiedBy>lmes</cp:lastModifiedBy>
  <cp:lastPrinted>2020-12-21T15:59:00Z</cp:lastPrinted>
  <dcterms:modified xsi:type="dcterms:W3CDTF">2024-07-01T02:23:00Z</dcterms:modified>
  <cp:revision>2</cp:revision>
  <dc:subject/>
  <dc:title>台中市南屯區黎明國小九十一學年度寒假學生生活實踐要點</dc:title>
</cp:coreProperties>
</file>