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南屯區黎明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語文競賽實施計畫</w:t>
      </w:r>
    </w:p>
    <w:p>
      <w:pPr>
        <w:pStyle w:val="Normal"/>
        <w:ind w:left="1418" w:hanging="14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宗旨：為加強推行語文教育，提昇本校教師及學生之語文素養與學習興趣，以期蔚為</w:t>
      </w:r>
    </w:p>
    <w:p>
      <w:pPr>
        <w:pStyle w:val="Normal"/>
        <w:ind w:left="1418" w:hanging="14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風氣，弘揚文化，特舉辦本競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貳、依據：臺中市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度語文競賽實施計畫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叁、辦理單位：教務處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辦理方式：</w:t>
      </w:r>
    </w:p>
    <w:p>
      <w:pPr>
        <w:pStyle w:val="Normal"/>
        <w:ind w:firstLine="480"/>
        <w:rPr/>
      </w:pPr>
      <w:r>
        <w:rPr/>
        <w:t>一、競賽項目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26"/>
        <w:gridCol w:w="1701"/>
        <w:gridCol w:w="1701"/>
        <w:gridCol w:w="2403"/>
      </w:tblGrid>
      <w:tr>
        <w:trPr>
          <w:trHeight w:val="5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即席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篇題目抽一篇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閩南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篇題目擇一篇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讀家報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訂題目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故事小天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訂題目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篇題目抽一篇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閩南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篇題目擇一篇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客家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由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篇題目擇一篇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篇題目擇一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寫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統毛筆書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w w:val="90"/>
                <w:sz w:val="27"/>
                <w:szCs w:val="27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字音字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競賽員名額及限制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請各班依上列各項人數派學生參加，每一競賽員至多可參加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項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三、報名方式：請在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上學務系統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校園報名系統報名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四、競賽日期：預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下旬於校內進行，確定日期再行公告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五、各項競賽時限：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（一）演說：每人限</w:t>
      </w:r>
      <w:r>
        <w:rPr>
          <w:rFonts w:eastAsia="標楷體" w:cs="標楷體" w:ascii="標楷體" w:hAnsi="標楷體"/>
          <w:sz w:val="27"/>
          <w:szCs w:val="27"/>
        </w:rPr>
        <w:t>3-4</w:t>
      </w:r>
      <w:r>
        <w:rPr>
          <w:rFonts w:ascii="標楷體" w:hAnsi="標楷體" w:cs="標楷體" w:eastAsia="標楷體"/>
          <w:sz w:val="27"/>
          <w:szCs w:val="27"/>
        </w:rPr>
        <w:t>分鐘（不足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分鐘或超過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分鐘均扣分）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（二）朗讀：每人均限</w:t>
      </w:r>
      <w:r>
        <w:rPr>
          <w:rFonts w:eastAsia="標楷體" w:cs="標楷體" w:ascii="標楷體" w:hAnsi="標楷體"/>
          <w:sz w:val="27"/>
          <w:szCs w:val="27"/>
        </w:rPr>
        <w:t>2.5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（三）作文：限時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（四）寫字：毛筆字，限時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（五）字音字形：限時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六、競賽內容及範圍：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演說：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國語即席演說：五年級參加，講題如下，題目於比賽</w:t>
      </w:r>
      <w:r>
        <w:rPr>
          <w:rFonts w:ascii="標楷體" w:hAnsi="標楷體" w:cs="標楷體" w:eastAsia="標楷體"/>
          <w:sz w:val="27"/>
          <w:szCs w:val="27"/>
          <w:u w:val="double"/>
        </w:rPr>
        <w:t>前一天</w:t>
      </w:r>
      <w:r>
        <w:rPr>
          <w:rFonts w:ascii="標楷體" w:hAnsi="標楷體" w:cs="標楷體" w:eastAsia="標楷體"/>
          <w:sz w:val="27"/>
          <w:szCs w:val="27"/>
        </w:rPr>
        <w:t>由競賽員親手抽定。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、大自然與我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(b)</w:t>
      </w:r>
      <w:r>
        <w:rPr>
          <w:rFonts w:ascii="標楷體" w:hAnsi="標楷體" w:cs="標楷體" w:eastAsia="標楷體"/>
          <w:sz w:val="27"/>
          <w:szCs w:val="27"/>
        </w:rPr>
        <w:t>、閱讀樂趣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(c)</w:t>
      </w:r>
      <w:r>
        <w:rPr>
          <w:rFonts w:ascii="標楷體" w:hAnsi="標楷體" w:cs="標楷體" w:eastAsia="標楷體"/>
          <w:sz w:val="27"/>
          <w:szCs w:val="27"/>
        </w:rPr>
        <w:t>、我最喜歡的節慶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臺灣閩南語演說：四、五年級參加，講題如下，請就公布講題擇一參賽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、我上佮意做的代誌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(b)</w:t>
      </w:r>
      <w:r>
        <w:rPr>
          <w:rFonts w:ascii="標楷體" w:hAnsi="標楷體" w:cs="標楷體" w:eastAsia="標楷體"/>
          <w:sz w:val="27"/>
          <w:szCs w:val="27"/>
        </w:rPr>
        <w:t>、破病的時陣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(c)</w:t>
      </w:r>
      <w:r>
        <w:rPr>
          <w:rFonts w:ascii="標楷體" w:hAnsi="標楷體" w:cs="標楷體" w:eastAsia="標楷體"/>
          <w:sz w:val="27"/>
          <w:szCs w:val="27"/>
        </w:rPr>
        <w:t>、一篇特別的故事</w:t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    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讀家報導：三、四年級參加，以扮演校園小主播方式，於主播台前（坐、立姿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皆可）進行「讀」家報導，報告閱讀心得或介紹好書內容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故事小天使：一、二年級參加，以口說故事的方式表現</w:t>
      </w:r>
      <w:r>
        <w:rPr>
          <w:rFonts w:ascii="標楷體" w:hAnsi="標楷體" w:cs="標楷體" w:eastAsia="標楷體"/>
          <w:sz w:val="27"/>
          <w:szCs w:val="27"/>
          <w:u w:val="double"/>
        </w:rPr>
        <w:t>自選</w:t>
      </w:r>
      <w:r>
        <w:rPr>
          <w:rFonts w:ascii="標楷體" w:hAnsi="標楷體" w:cs="標楷體" w:eastAsia="標楷體"/>
          <w:sz w:val="27"/>
          <w:szCs w:val="27"/>
        </w:rPr>
        <w:t>的故事內容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二）朗讀：</w:t>
      </w:r>
    </w:p>
    <w:p>
      <w:pPr>
        <w:pStyle w:val="Normal"/>
        <w:ind w:left="16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國語：五年級參加，以課外語體文為題材，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公布讀稿</w:t>
      </w:r>
      <w:r>
        <w:rPr>
          <w:rFonts w:eastAsia="標楷體" w:cs="標楷體" w:ascii="標楷體" w:hAnsi="標楷體"/>
          <w:sz w:val="27"/>
          <w:szCs w:val="27"/>
        </w:rPr>
        <w:t>5</w:t>
      </w:r>
    </w:p>
    <w:p>
      <w:pPr>
        <w:pStyle w:val="Normal"/>
        <w:ind w:left="1680" w:hanging="10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篇，題目於比賽</w:t>
      </w:r>
      <w:r>
        <w:rPr>
          <w:rFonts w:ascii="標楷體" w:hAnsi="標楷體" w:cs="標楷體" w:eastAsia="標楷體"/>
          <w:sz w:val="27"/>
          <w:szCs w:val="27"/>
          <w:u w:val="double"/>
        </w:rPr>
        <w:t>前一天</w:t>
      </w:r>
      <w:r>
        <w:rPr>
          <w:rFonts w:ascii="標楷體" w:hAnsi="標楷體" w:cs="標楷體" w:eastAsia="標楷體"/>
          <w:sz w:val="27"/>
          <w:szCs w:val="27"/>
        </w:rPr>
        <w:t>由競賽員親手抽定。</w:t>
      </w:r>
    </w:p>
    <w:p>
      <w:pPr>
        <w:pStyle w:val="Normal"/>
        <w:ind w:left="16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6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臺灣閩南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、五年級參加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臺灣客家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自由報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left="1680" w:hanging="10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前公布讀稿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pacing w:val="-8"/>
          <w:sz w:val="27"/>
          <w:szCs w:val="27"/>
        </w:rPr>
        <w:t>篇，</w:t>
      </w:r>
      <w:r>
        <w:rPr>
          <w:rFonts w:ascii="標楷體" w:hAnsi="標楷體" w:cs="標楷體" w:eastAsia="標楷體"/>
          <w:sz w:val="27"/>
          <w:szCs w:val="27"/>
        </w:rPr>
        <w:t>請就公布讀稿擇一準備參賽。</w:t>
      </w:r>
    </w:p>
    <w:p>
      <w:pPr>
        <w:pStyle w:val="Normal"/>
        <w:ind w:left="16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675"/>
        <w:rPr>
          <w:rFonts w:ascii="標楷體" w:hAnsi="標楷體" w:eastAsia="標楷體" w:cs="標楷體"/>
          <w:color w:val="000000"/>
          <w:spacing w:val="-8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英語：三、四年級參加，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公布讀稿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篇，</w:t>
      </w:r>
      <w:r>
        <w:rPr>
          <w:rFonts w:ascii="標楷體" w:hAnsi="標楷體" w:cs="標楷體" w:eastAsia="標楷體"/>
          <w:sz w:val="27"/>
          <w:szCs w:val="27"/>
        </w:rPr>
        <w:t>請就公布讀稿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擇</w:t>
      </w:r>
    </w:p>
    <w:p>
      <w:pPr>
        <w:pStyle w:val="Normal"/>
        <w:ind w:firstLine="635"/>
        <w:rPr/>
      </w:pP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準備參賽。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三）作文：四、五年級參加，題目於比賽當場公布，除不得用詩歌韻文寫作外，文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言、語體不加限制，需詳加標點符號，不得使用鉛筆或紅筆書寫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260" w:hanging="7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寫字：四、五年級參加，書寫內容於比賽當場公布，以傳統毛筆書寫楷書（以</w:t>
      </w:r>
    </w:p>
    <w:p>
      <w:pPr>
        <w:pStyle w:val="Normal"/>
        <w:ind w:left="1260" w:hanging="7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教育部公布之標準字體為準）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260" w:hanging="7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字音字形：四、五年級參加，題目為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字（字音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字、字形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字），不</w:t>
      </w:r>
    </w:p>
    <w:p>
      <w:pPr>
        <w:pStyle w:val="Normal"/>
        <w:ind w:left="1260" w:hanging="7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得使用鉛筆或紅色筆書寫，塗改不予計分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七、競賽評判標準：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演說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語音（聲、韻、調、語調）：占</w:t>
      </w:r>
      <w:r>
        <w:rPr>
          <w:rFonts w:eastAsia="標楷體" w:cs="標楷體" w:ascii="標楷體" w:hAnsi="標楷體"/>
          <w:sz w:val="27"/>
          <w:szCs w:val="27"/>
        </w:rPr>
        <w:t>45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內容（見解、結構、詞彙）：占</w:t>
      </w:r>
      <w:r>
        <w:rPr>
          <w:rFonts w:eastAsia="標楷體" w:cs="標楷體" w:ascii="標楷體" w:hAnsi="標楷體"/>
          <w:sz w:val="27"/>
          <w:szCs w:val="27"/>
        </w:rPr>
        <w:t>45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台風（儀容、態度、表情）：占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1260" w:hanging="30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時間：超過或不足時，每半分鐘扣平均分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，未足半分鐘，以半分鐘計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由成績統計人員扣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朗讀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語音（發音及聲調）：占</w:t>
      </w:r>
      <w:r>
        <w:rPr>
          <w:rFonts w:eastAsia="標楷體" w:cs="標楷體" w:ascii="標楷體" w:hAnsi="標楷體"/>
          <w:sz w:val="27"/>
          <w:szCs w:val="27"/>
        </w:rPr>
        <w:t>50%</w:t>
      </w:r>
      <w:r>
        <w:rPr>
          <w:rFonts w:ascii="標楷體" w:hAnsi="標楷體" w:cs="標楷體" w:eastAsia="標楷體"/>
          <w:sz w:val="27"/>
          <w:szCs w:val="27"/>
        </w:rPr>
        <w:t>（國語以一字多音審訂表為主）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聲情（語調、語氣、語情）：占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台風（儀容、態度、表情）：占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作文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內容與結構：占</w:t>
      </w:r>
      <w:r>
        <w:rPr>
          <w:rFonts w:eastAsia="標楷體" w:cs="標楷體" w:ascii="標楷體" w:hAnsi="標楷體"/>
          <w:sz w:val="27"/>
          <w:szCs w:val="27"/>
        </w:rPr>
        <w:t>5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邏輯與修辭：占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書法與標點：占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寫字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筆勢與功力：占</w:t>
      </w:r>
      <w:r>
        <w:rPr>
          <w:rFonts w:eastAsia="標楷體" w:cs="標楷體" w:ascii="標楷體" w:hAnsi="標楷體"/>
          <w:sz w:val="27"/>
          <w:szCs w:val="27"/>
        </w:rPr>
        <w:t>6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整潔與美觀：占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1260" w:hanging="30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正確與速度：錯別字或漏字每字扣總分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分，未及時寫完者，每少寫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字扣均總分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一律以教育部公布之標準字體為書寫標準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080" w:hanging="6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字音字形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律書寫標準字體，每字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，塗改一律不計分。分數相同者，以正確美觀予以評定優勝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ind w:left="90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獎勵：各年級每項競賽取參賽人數三分之一為獎勵名次。優勝學生由指導老師進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行選擇訓練參加臺中市語文競賽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九、分項注意事項：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演說競賽員注意事項：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各競賽員進入預備席準備，靜候呼號，在準備時間內可參閱資料，但不得與其他人交談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聞呼號後即登台演說，如超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鐘不上台者，以棄權論，開口說話即開始計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演講內容與抽題之講題不符者，視為表演，不予計分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時間不足或超過，每半分鐘扣總平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，不足半分鐘以半分鐘計算。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各類演說項目時間由碼錶控制，下限時間到，按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次鈴聲，上限時間到按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次鈴聲，超過上限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秒按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次鈴，強迫下台，違者取消競賽員資格。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朗讀競賽員注意事項：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各競賽員領到題卷後應即進入預備席準備，靜候呼號，不得跟其他人員交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競賽員領到題卷後，除字典辭典外，不得參閱其他書籍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競賽員可在題卷上加註標點符號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聞呼號後應即上台朗讀，如超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分鐘不上台者，以棄權論，開口說話即開始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計時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競賽時間各組每人均為</w:t>
      </w:r>
      <w:r>
        <w:rPr>
          <w:rFonts w:eastAsia="標楷體" w:cs="標楷體" w:ascii="標楷體" w:hAnsi="標楷體"/>
          <w:sz w:val="27"/>
          <w:szCs w:val="27"/>
        </w:rPr>
        <w:t>2.5</w:t>
      </w:r>
      <w:r>
        <w:rPr>
          <w:rFonts w:ascii="標楷體" w:hAnsi="標楷體" w:cs="標楷體" w:eastAsia="標楷體"/>
          <w:sz w:val="27"/>
          <w:szCs w:val="27"/>
        </w:rPr>
        <w:t>分鐘，朗讀時間到按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次鈴聲，應立即下台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）字音字形競賽員注意事項：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聽候監場人員宣布競賽員應注意事項及分發試卷，在聽到監場員發「開始」口令時，始翻閱試卷作答。競賽時間一律以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為限（如超過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未入場者，以棄權論）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如為破音字，應直接注讀破音字的音，不必加注本音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答案填寫後不得塗改，塗改不予計分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競賽時間屆滿，聞監場員發「起立」口令後，應即起立不得繼續填寫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試卷不得攜帶出場，閱卷後不發還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填寫試卷一律用鋼筆或原子筆（限藍、黑色），字體一律書寫標準字體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（四）作文競賽員注意事項： </w:t>
      </w:r>
    </w:p>
    <w:p>
      <w:pPr>
        <w:pStyle w:val="Normal"/>
        <w:ind w:left="1260" w:hanging="30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作文時間各組一律以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分鐘為限（如超過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未入場者，以棄權論）；提前離場、逾時不繳卷者，不予計分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作文不得使用鉛筆或紅筆書寫；不得攜帶參考資料與書籍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題紙、試卷均不得攜帶出場；閱卷後作品不發還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各組題目均當場公布，除不得用詩歌韻文寫作外，文言、語體不加限制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寫字競賽員注意事項：</w:t>
      </w:r>
    </w:p>
    <w:p>
      <w:pPr>
        <w:pStyle w:val="Normal"/>
        <w:ind w:left="1260" w:hanging="30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超過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未入場者，以棄權論；提前離場、逾時不繳卷者，不予計分。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以教育部公布之標準字體為準，不必加標點符號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寫字用紙由學校供給，以一張為限，用其他紙張書寫者，不予評分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凡未寫完或有錯別字，均依規定扣分。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在比賽用紙下，除為避免暈開得舖墊布外，不可墊置其他物品（如：預畫之九宮格、米字格、尺規等），一經發現，即取消資格。</w:t>
      </w:r>
    </w:p>
    <w:p>
      <w:pPr>
        <w:pStyle w:val="Normal"/>
        <w:ind w:left="1260" w:hanging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閱卷後作品不發還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台灣楷體3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b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3...;新細明體" w:hAnsi="台灣楷體3...;新細明體" w:eastAsia="台灣楷體3...;新細明體" w:cs="台灣楷體3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1:00Z</dcterms:created>
  <dc:creator>user</dc:creator>
  <dc:description/>
  <dc:language>en-US</dc:language>
  <cp:lastModifiedBy>user</cp:lastModifiedBy>
  <cp:lastPrinted>2020-11-20T20:07:00Z</cp:lastPrinted>
  <dcterms:modified xsi:type="dcterms:W3CDTF">2020-12-14T01:11:00Z</dcterms:modified>
  <cp:revision>2</cp:revision>
  <dc:subject/>
  <dc:title>臺中市西屯區長安國民小學100學年度語文競賽實施計畫</dc:title>
</cp:coreProperties>
</file>