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家系圖一般符號代表含意（</w:t>
      </w:r>
      <w:r>
        <w:rPr>
          <w:rStyle w:val="StrongEmphasis"/>
          <w:rFonts w:cs="Arial"/>
          <w:b/>
          <w:sz w:val="28"/>
          <w:szCs w:val="28"/>
        </w:rPr>
        <w:t>作者：周瑞德先生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98"/>
        <w:gridCol w:w="2520"/>
        <w:gridCol w:w="19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意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意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t" style="position:absolute;margin-left:36pt;margin-top:8pt;width:17.95pt;height:17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39.6pt;margin-top:8pt;width:17.95pt;height:17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t" style="position:absolute;margin-left:36pt;margin-top:7.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X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歲數案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5725</wp:posOffset>
                      </wp:positionV>
                      <wp:extent cx="24765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9.5pt;height:19.5pt;mso-wrap-distance-left:9.05pt;mso-wrap-distance-right:9.05pt;mso-wrap-distance-top:0pt;mso-wrap-distance-bottom:0pt;margin-top:6.75pt;mso-position-vertical-relative:text;margin-left:3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歲數案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6.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歲數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1755</wp:posOffset>
                      </wp:positionV>
                      <wp:extent cx="24765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3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歲數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pt;margin-top:6pt;width:17.95pt;height:1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12065" t="5080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7.15pt;width:18pt;height:18pt" coordorigin="692,143" coordsize="360,360">
                      <v:rect id="shape_0" ID="t1" fillcolor="white" stroked="t" o:allowincell="t" style="position:absolute;left:692;top:1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t2" fillcolor="white" stroked="t" o:allowincell="t" style="position:absolute;left:692;top:143;width:359;height:359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亡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5pt" to="71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5.5pt" to="69.95pt,5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00</wp:posOffset>
                      </wp:positionV>
                      <wp:extent cx="685800" cy="1397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20">
                                    <a:moveTo>
                                      <a:pt x="0" y="0"/>
                                    </a:moveTo>
                                    <a:lnTo>
                                      <a:pt x="0" y="220"/>
                                    </a:lnTo>
                                    <a:lnTo>
                                      <a:pt x="1080" y="22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20" path="m0,0l0,220l1080,220l1080,0e" stroked="t" o:allowincell="t" style="position:absolute;margin-left:27pt;margin-top:5pt;width:53.95pt;height:1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2230</wp:posOffset>
                      </wp:positionV>
                      <wp:extent cx="685800" cy="1397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20">
                                    <a:moveTo>
                                      <a:pt x="0" y="0"/>
                                    </a:moveTo>
                                    <a:lnTo>
                                      <a:pt x="0" y="220"/>
                                    </a:lnTo>
                                    <a:lnTo>
                                      <a:pt x="1080" y="22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220" path="m0,0l0,220l1080,220l1080,0e" stroked="t" o:allowincell="t" style="position:absolute;margin-left:25.6pt;margin-top:4.9pt;width:53.95pt;height:10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0960</wp:posOffset>
                      </wp:positionV>
                      <wp:extent cx="457200" cy="152400"/>
                      <wp:effectExtent l="0" t="381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52280"/>
                                <a:chOff x="0" y="0"/>
                                <a:chExt cx="4572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4.8pt;width:35.95pt;height:11.95pt" coordorigin="648,96" coordsize="719,239">
                      <v:line id="shape_0" from="648,216" to="1367,216" ID="t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96" to="1127,335" ID="t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96" to="1127,335" ID="t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685800" cy="203200"/>
                      <wp:effectExtent l="5080" t="5080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03040"/>
                                <a:chOff x="0" y="0"/>
                                <a:chExt cx="685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0">
                                      <a:moveTo>
                                        <a:pt x="0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1080" y="22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336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3.9pt;width:54pt;height:15.9pt" coordorigin="512,278" coordsize="1080,318">
                      <v:shape id="shape_0" ID="t52" coordsize="1080,220" path="m0,0l0,220l1080,220l1080,0e" stroked="t" o:allowincell="t" style="position:absolute;left:512;top:278;width:1079;height:2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52,378" to="1271,597" ID="t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0800</wp:posOffset>
                      </wp:positionV>
                      <wp:extent cx="685800" cy="203200"/>
                      <wp:effectExtent l="5080" t="5080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03040"/>
                                <a:chOff x="0" y="0"/>
                                <a:chExt cx="685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0">
                                      <a:moveTo>
                                        <a:pt x="0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1080" y="22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6336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3360"/>
                                  <a:ext cx="1396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pt;width:54pt;height:15.9pt" coordorigin="540,80" coordsize="1080,318">
                      <v:shape id="shape_0" ID="t49" coordsize="1080,220" path="m0,0l0,220l1080,220l1080,0e" stroked="t" o:allowincell="t" style="position:absolute;left:540;top:80;width:1079;height:2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20,180" to="1139,399" ID="t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80" to="1300,399" ID="t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75260</wp:posOffset>
                      </wp:positionV>
                      <wp:extent cx="4572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7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l360,0l720,360e" stroked="t" o:allowincell="t" style="position:absolute;margin-left:32.4pt;margin-top:13.8pt;width:35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雙胞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12.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某某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457200" cy="228600"/>
                      <wp:effectExtent l="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2pt;width:35.95pt;height:17.95pt" coordorigin="540,240" coordsize="719,359">
                      <v:line id="shape_0" from="540,240" to="1259,240" ID="t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40" to="900,599" ID="t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8100</wp:posOffset>
                      </wp:positionV>
                      <wp:extent cx="711200" cy="457200"/>
                      <wp:effectExtent l="5080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57200"/>
                                <a:chOff x="0" y="0"/>
                                <a:chExt cx="711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3pt;width:55.95pt;height:35.95pt" coordorigin="320,60" coordsize="1119,719">
                      <v:line id="shape_0" from="500,60" to="1219,60" ID="t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60" to="860,419" ID="t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420" to="1439,420" ID="t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420" to="320,779" ID="t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20" to="1440,779" ID="t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0</wp:posOffset>
                      </wp:positionV>
                      <wp:extent cx="711200" cy="457200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57200"/>
                                <a:chOff x="0" y="0"/>
                                <a:chExt cx="711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1.5pt;width:55.95pt;height:35.95pt" coordorigin="360,230" coordsize="1119,719">
                      <v:line id="shape_0" from="540,230" to="1259,230" ID="t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0" to="900,949" ID="t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90" to="1479,590" ID="t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90" to="360,949" ID="t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590" to="1480,949" ID="t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1371600" cy="457200"/>
                      <wp:effectExtent l="5080" t="508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65pt;width:107.95pt;height:35.95pt" coordorigin="77,233" coordsize="2159,719">
                      <v:line id="shape_0" from="797,233" to="1516,233" ID="t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33" to="1157,592" ID="t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593" to="2236,593" ID="t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593" to="77,952" ID="t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593" to="797,952" ID="t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593" to="1517,952" ID="t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593" to="2237,952" ID="t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2730</wp:posOffset>
                      </wp:positionV>
                      <wp:extent cx="10287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9.9pt" to="90.0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0pt" to="-18.05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正向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101854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0" h="720">
                                    <a:moveTo>
                                      <a:pt x="0" y="360"/>
                                    </a:moveTo>
                                    <a:lnTo>
                                      <a:pt x="180" y="7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2340" y="72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3060" y="720"/>
                                    </a:lnTo>
                                    <a:lnTo>
                                      <a:pt x="3420" y="0"/>
                                    </a:lnTo>
                                    <a:lnTo>
                                      <a:pt x="3780" y="720"/>
                                    </a:lnTo>
                                    <a:lnTo>
                                      <a:pt x="4140" y="0"/>
                                    </a:lnTo>
                                    <a:lnTo>
                                      <a:pt x="4500" y="720"/>
                                    </a:lnTo>
                                    <a:lnTo>
                                      <a:pt x="4860" y="0"/>
                                    </a:lnTo>
                                    <a:lnTo>
                                      <a:pt x="5220" y="720"/>
                                    </a:lnTo>
                                    <a:lnTo>
                                      <a:pt x="5580" y="0"/>
                                    </a:lnTo>
                                    <a:lnTo>
                                      <a:pt x="594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0,720" path="m0,360l180,720l540,0l900,720l1260,0l1620,720l1980,0l2340,720l2700,0l3060,720l3420,0l3780,720l4140,0l4500,720l4860,0l5220,720l5580,0l5940,540e" stroked="t" o:allowincell="t" style="position:absolute;margin-left:21.6pt;margin-top:11pt;width:80.1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衝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10287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89.95pt,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9000</wp:posOffset>
                      </wp:positionV>
                      <wp:extent cx="711200" cy="457200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457200"/>
                                <a:chOff x="0" y="0"/>
                                <a:chExt cx="711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270pt;width:55.95pt;height:35.95pt" coordorigin="1800,5400" coordsize="1119,719">
                      <v:line id="shape_0" from="1980,5400" to="2699,5400" ID="t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0" to="2340,6119" ID="t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760" to="2919,5760" ID="t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5760" to="1800,6119" ID="t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5760" to="2920,6119" ID="t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14800</wp:posOffset>
                      </wp:positionV>
                      <wp:extent cx="1371600" cy="457200"/>
                      <wp:effectExtent l="5080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4pt;width:107.95pt;height:35.95pt" coordorigin="1260,6480" coordsize="2159,719">
                      <v:line id="shape_0" from="1980,6480" to="2699,6480" ID="t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6480" to="2340,6839" ID="t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840" to="3419,6840" ID="t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840" to="1260,7199" ID="t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840" to="1980,7199" ID="t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6840" to="2700,7199" ID="t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6840" to="3420,7199" ID="t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正向親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3350</wp:posOffset>
                      </wp:positionV>
                      <wp:extent cx="1028700" cy="114300"/>
                      <wp:effectExtent l="5080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480"/>
                                <a:chOff x="0" y="0"/>
                                <a:chExt cx="1028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0" h="720">
                                      <a:moveTo>
                                        <a:pt x="0" y="360"/>
                                      </a:moveTo>
                                      <a:lnTo>
                                        <a:pt x="180" y="72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900" y="72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620" y="720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2340" y="72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3060" y="720"/>
                                      </a:lnTo>
                                      <a:lnTo>
                                        <a:pt x="3420" y="0"/>
                                      </a:lnTo>
                                      <a:lnTo>
                                        <a:pt x="3780" y="72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500" y="720"/>
                                      </a:lnTo>
                                      <a:lnTo>
                                        <a:pt x="4860" y="0"/>
                                      </a:lnTo>
                                      <a:lnTo>
                                        <a:pt x="5220" y="720"/>
                                      </a:lnTo>
                                      <a:lnTo>
                                        <a:pt x="5580" y="0"/>
                                      </a:lnTo>
                                      <a:lnTo>
                                        <a:pt x="594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0.5pt;width:80.95pt;height:9pt" coordorigin="432,210" coordsize="1619,180">
                      <v:shape id="shape_0" ID="t30" coordsize="5940,720" path="m0,360l180,720l540,0l900,720l1260,0l1620,720l1980,0l2340,720l2700,0l3060,720l3420,0l3780,720l4140,0l4500,720l4860,0l5220,720l5580,0l5940,540e" stroked="t" o:allowincell="t" style="position:absolute;left:432;top:210;width:1603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2,315" to="2051,315" ID="t3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衝突又親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9.15pt" to="90.05pt,19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過度親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1300</wp:posOffset>
                      </wp:positionV>
                      <wp:extent cx="1028700" cy="10160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520"/>
                                <a:chOff x="0" y="0"/>
                                <a:chExt cx="10288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889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889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889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889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889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9pt;width:80.95pt;height:7.95pt" coordorigin="432,380" coordsize="1619,159">
                      <v:line id="shape_0" from="432,460" to="2051,460" ID="t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80" to="951,539" ID="t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380" to="1131,539" ID="t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2,380" to="1311,539" ID="t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380" to="1491,539" ID="t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380" to="1671,539" ID="t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惡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1028700" cy="1016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1520"/>
                                <a:chOff x="0" y="0"/>
                                <a:chExt cx="10288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0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8.5pt;width:81pt;height:7.95pt" coordorigin="180,370" coordsize="1620,159">
                      <v:line id="shape_0" from="180,450" to="899,450" ID="t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70" to="900,529" ID="t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70" to="1081,529" ID="t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450" to="1800,450" ID="t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溝通中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92710" distR="110490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80</wp:posOffset>
                      </wp:positionV>
                      <wp:extent cx="1143000" cy="5137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2790">
                                    <a:moveTo>
                                      <a:pt x="150" y="1260"/>
                                    </a:moveTo>
                                    <a:cubicBezTo>
                                      <a:pt x="150" y="1050"/>
                                      <a:pt x="120" y="870"/>
                                      <a:pt x="150" y="720"/>
                                    </a:cubicBezTo>
                                    <a:cubicBezTo>
                                      <a:pt x="180" y="570"/>
                                      <a:pt x="240" y="450"/>
                                      <a:pt x="330" y="360"/>
                                    </a:cubicBezTo>
                                    <a:cubicBezTo>
                                      <a:pt x="420" y="270"/>
                                      <a:pt x="510" y="210"/>
                                      <a:pt x="690" y="180"/>
                                    </a:cubicBezTo>
                                    <a:cubicBezTo>
                                      <a:pt x="870" y="150"/>
                                      <a:pt x="1230" y="0"/>
                                      <a:pt x="1410" y="180"/>
                                    </a:cubicBezTo>
                                    <a:cubicBezTo>
                                      <a:pt x="1590" y="360"/>
                                      <a:pt x="1500" y="1050"/>
                                      <a:pt x="1770" y="1260"/>
                                    </a:cubicBezTo>
                                    <a:cubicBezTo>
                                      <a:pt x="2040" y="1470"/>
                                      <a:pt x="2760" y="1320"/>
                                      <a:pt x="3030" y="1440"/>
                                    </a:cubicBezTo>
                                    <a:cubicBezTo>
                                      <a:pt x="3300" y="1560"/>
                                      <a:pt x="3390" y="1800"/>
                                      <a:pt x="3390" y="1980"/>
                                    </a:cubicBezTo>
                                    <a:cubicBezTo>
                                      <a:pt x="3390" y="2160"/>
                                      <a:pt x="3420" y="2400"/>
                                      <a:pt x="3030" y="2520"/>
                                    </a:cubicBezTo>
                                    <a:cubicBezTo>
                                      <a:pt x="2640" y="2640"/>
                                      <a:pt x="1530" y="2790"/>
                                      <a:pt x="1050" y="2700"/>
                                    </a:cubicBezTo>
                                    <a:cubicBezTo>
                                      <a:pt x="570" y="2610"/>
                                      <a:pt x="300" y="2220"/>
                                      <a:pt x="150" y="1980"/>
                                    </a:cubicBezTo>
                                    <a:cubicBezTo>
                                      <a:pt x="0" y="1740"/>
                                      <a:pt x="150" y="1470"/>
                                      <a:pt x="150" y="126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0,2790" path="m150,1260c150,1050,120,870,150,720c180,570,240,450,330,360c420,270,510,210,690,180c870,150,1230,0,1410,180c1590,360,1500,1050,1770,1260c2040,1470,2760,1320,3030,1440c3300,1560,3390,1800,3390,1980c3390,2160,3420,2400,3030,2520c2640,2640,1530,2790,1050,2700c570,2610,300,2220,150,1980c0,1740,150,1470,150,1260xe" stroked="t" o:allowincell="t" style="position:absolute;margin-left:21.85pt;margin-top:0.4pt;width:89.95pt;height:4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8:00Z</dcterms:created>
  <dc:creator>yho</dc:creator>
  <dc:description/>
  <cp:keywords/>
  <dc:language>en-US</dc:language>
  <cp:lastModifiedBy>user</cp:lastModifiedBy>
  <dcterms:modified xsi:type="dcterms:W3CDTF">2020-09-10T02:18:00Z</dcterms:modified>
  <cp:revision>2</cp:revision>
  <dc:subject/>
  <dc:title>家夕圖一般符號代表涵義 （取自台灣社會工作專業人員協會）</dc:title>
</cp:coreProperties>
</file>