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pacing w:val="120"/>
          <w:sz w:val="40"/>
        </w:rPr>
        <w:t>中華民</w:t>
      </w:r>
      <w:r>
        <w:rPr/>
        <w:t>國童軍三項登記作業程序表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2"/>
        <w:gridCol w:w="600"/>
        <w:gridCol w:w="8280"/>
      </w:tblGrid>
      <w:tr>
        <w:trPr>
          <w:trHeight w:val="34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 　　　 　　記　　  　　　　手　  　　　　　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 請 　登　 記　 必　 備　條 　件 　及 　程 　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200"/>
              <w:ind w:left="0" w:right="0" w:hanging="0"/>
              <w:jc w:val="left"/>
              <w:rPr/>
            </w:pPr>
            <w:r>
              <w:rPr>
                <w:sz w:val="18"/>
              </w:rPr>
              <w:t>團登記費５○○元</w:t>
            </w:r>
          </w:p>
          <w:p>
            <w:pPr>
              <w:pStyle w:val="TextBody"/>
              <w:spacing w:lineRule="exact" w:line="200"/>
              <w:rPr/>
            </w:pPr>
            <w:r>
              <w:rPr/>
              <w:t>常年會費５○○元</w:t>
            </w:r>
            <w:r>
              <w:rPr/>
              <w:t>(</w:t>
            </w:r>
            <w:r>
              <w:rPr/>
              <w:t>繼續登記</w:t>
            </w:r>
            <w:r>
              <w:rPr/>
              <w:t>)</w:t>
            </w:r>
          </w:p>
          <w:p>
            <w:pPr>
              <w:pStyle w:val="TextBody"/>
              <w:spacing w:lineRule="exact" w:line="200"/>
              <w:rPr/>
            </w:pPr>
            <w:r>
              <w:rPr/>
              <w:t>初次入會費１○○○元</w:t>
            </w:r>
            <w:r>
              <w:rPr/>
              <w:t>(</w:t>
            </w:r>
            <w:r>
              <w:rPr/>
              <w:t>初次登記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一、機關、學校、團體或中華民國公民五人以上均可組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三、有二小隊自願接受訓練之少年或兒童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．成立團務委員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員至少五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812" w:hanging="812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．遴聘合格團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受木章基本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服務員至少二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 .</w:t>
            </w:r>
            <w:r>
              <w:rPr>
                <w:rFonts w:ascii="標楷體" w:hAnsi="標楷體"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六、每團各階段童軍人數如超過四小隊應成立新團。</w:t>
            </w:r>
          </w:p>
        </w:tc>
      </w:tr>
      <w:tr>
        <w:trPr>
          <w:trHeight w:val="115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年滿五歲至八歲志願申請參加之國民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願意遵守諾言、規律，並徵得家長同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團長審查合格上網印出登記表，用印後連同登記費繳交所屬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童軍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小隊六人，每團二至四小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員人數足夠情況下可登記至六小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年滿八歲至十二歲志願申請參加之國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願意遵守諾言、規律，並徵得家長同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團長審查合格上網印出登記表，用印後連同登記費繳交所屬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童軍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小隊六人，每團二至四小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務員人數足夠情況下可登記至六小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年滿十一歲至十五歲志願申請參加之國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願意遵守諾言、規律，並徵得家長同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團長審查合格上網印出登記表，用印後連同登記費繳交所屬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軍軍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小隊六至八人，每團二至四小隊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年滿十四歲至十八歲志願申請之國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願意遵守諾言、規律、銘言並徵得家長同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團長審查合格上網印出登記表，用印後連同登記費繳交所屬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童軍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小隊六至八人，每團二至四小隊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年滿十七歲至二十六歲志願申請之國民，二十歲以下應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團長審查合格上網印出登記表，用印後連同登記費繳交所屬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童軍會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組三至四人，每群四至八組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rPr/>
            </w:pPr>
            <w:r>
              <w:rPr>
                <w:sz w:val="24"/>
              </w:rPr>
              <w:t>一、凡年滿二十歲之中華民國公民，對童軍運動確有認識，願為童軍事業義務工作者，均可申請登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各級童軍會理監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各級童軍會工作人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訓練組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各級輔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團務委員、團長、副團長、教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考驗委員。</w:t>
            </w:r>
          </w:p>
          <w:p>
            <w:pPr>
              <w:pStyle w:val="Normal"/>
              <w:spacing w:lineRule="exact" w:line="24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木章持有人具有上述條件之一者，可填具個人申請書連同登記費逕向所屬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童軍會辦理。</w:t>
            </w:r>
          </w:p>
        </w:tc>
      </w:tr>
      <w:tr>
        <w:trPr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eastAsia="標楷體"/>
              </w:rPr>
              <w:t>童 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</w:rPr>
              <w:t>請自行向中華民國童軍總會洽訂。</w:t>
            </w:r>
          </w:p>
        </w:tc>
      </w:tr>
      <w:tr>
        <w:trPr>
          <w:trHeight w:val="324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童軍手冊費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級童軍使用前將貼紙黏貼於手冊使完成登記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境外的中華民國國民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無中華民國身分證者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請依據中華民國護照辦理登記。</w:t>
      </w:r>
    </w:p>
    <w:sectPr>
      <w:type w:val="nextPage"/>
      <w:pgSz w:w="11906" w:h="16838"/>
      <w:pgMar w:left="964" w:right="96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ascii="標楷體" w:hAnsi="標楷體" w:eastAsia="標楷體"/>
      <w:sz w:val="22"/>
    </w:rPr>
  </w:style>
  <w:style w:type="paragraph" w:styleId="Style15">
    <w:name w:val="區塊文字"/>
    <w:basedOn w:val="Normal"/>
    <w:qFormat/>
    <w:pPr>
      <w:spacing w:lineRule="exact" w:line="280"/>
      <w:ind w:left="113" w:right="113" w:hanging="0"/>
      <w:jc w:val="both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4:00Z</dcterms:created>
  <dc:creator>shushing</dc:creator>
  <dc:description/>
  <cp:keywords/>
  <dc:language>en-US</dc:language>
  <cp:lastModifiedBy>teacher</cp:lastModifiedBy>
  <cp:lastPrinted>2002-10-28T09:43:00Z</cp:lastPrinted>
  <dcterms:modified xsi:type="dcterms:W3CDTF">2019-10-29T07:34:00Z</dcterms:modified>
  <cp:revision>2</cp:revision>
  <dc:subject/>
  <dc:title>中國童子軍三項登記作業程序表</dc:title>
</cp:coreProperties>
</file>