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72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480"/>
        <w:ind w:left="240" w:hanging="0"/>
        <w:jc w:val="center"/>
        <w:rPr>
          <w:rFonts w:ascii="標楷體" w:hAnsi="標楷體" w:cs="Arial"/>
          <w:b/>
          <w:b/>
          <w:color w:val="000000"/>
          <w:sz w:val="32"/>
        </w:rPr>
      </w:pPr>
      <w:r>
        <w:rPr>
          <w:rFonts w:ascii="標楷體" w:hAnsi="標楷體" w:cs="Arial"/>
          <w:b/>
          <w:color w:val="000000"/>
          <w:sz w:val="32"/>
        </w:rPr>
        <w:t>臺中市地方教育發展基金－臺中市沙鹿區文光國民小學</w:t>
      </w:r>
    </w:p>
    <w:p>
      <w:pPr>
        <w:pStyle w:val="Normal"/>
        <w:spacing w:lineRule="exact" w:line="480"/>
        <w:jc w:val="center"/>
        <w:rPr>
          <w:rFonts w:ascii="標楷體" w:hAnsi="標楷體" w:cs="Arial"/>
          <w:b/>
          <w:b/>
          <w:color w:val="FF0000"/>
          <w:sz w:val="32"/>
        </w:rPr>
      </w:pPr>
      <w:r>
        <w:rPr>
          <w:rFonts w:cs="Arial" w:ascii="標楷體" w:hAnsi="標楷體"/>
          <w:b/>
          <w:sz w:val="32"/>
        </w:rPr>
        <w:t>112</w:t>
      </w:r>
      <w:r>
        <w:rPr>
          <w:rFonts w:ascii="標楷體" w:hAnsi="標楷體" w:cs="Arial"/>
          <w:b/>
          <w:color w:val="000000"/>
          <w:sz w:val="32"/>
        </w:rPr>
        <w:t>年度半年結算報告摘要說明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71755</wp:posOffset>
                </wp:positionV>
                <wp:extent cx="5730240" cy="819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19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61" w:hanging="561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壹、基金來源、用途及餘絀情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、基金來源：本期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67,72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本期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3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收入實現數為財產收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6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政府撥入收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32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9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其他收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0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各項基金來源實際數與分配預算數差異超過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者，說明如下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財產處分收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未列預算，依實收數繳庫列帳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利息收入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2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依實收數繳庫列帳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受贈收入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係收入不如預期所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雜項收入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係依實收數繳庫列帳所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基金用途：本期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05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6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本期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3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支出實現數為國民教育計畫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8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2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一般行政管理計畫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建築及設備計畫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88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0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各項基金用途實際數與分配預算數差異超過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者，說明如下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國民教育計畫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8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2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係人事費提前分配所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般行政管理計畫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04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係依實際需要支付退休金及各項補助所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60" w:hanging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建築及設備計畫實際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88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分配預算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7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係校舍整建預算保留款依進度執行所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本期短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37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4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貳、其他重要說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645.6pt;mso-wrap-distance-left:9.05pt;mso-wrap-distance-right:9.05pt;mso-wrap-distance-top:0pt;mso-wrap-distance-bottom:0pt;margin-top:5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61" w:hanging="561"/>
                        <w:jc w:val="both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壹、基金來源、用途及餘絀情形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0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一、基金來源：本期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67,72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本期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3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收入實現數為財產收入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63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政府撥入收入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32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99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其他收入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600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各項基金來源實際數與分配預算數差異超過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者，說明如下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財產處分收入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未列預算，依實收數繳庫列帳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利息收入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2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依實收數繳庫列帳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受贈收入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係收入不如預期所致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雜項收入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係依實收數繳庫列帳所致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0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、基金用途：本期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05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6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本期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3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支出實現數為國民教育計畫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8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82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一般行政管理計畫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5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建築及設備計畫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888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600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各項基金用途實際數與分配預算數差異超過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者，說明如下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國民教育計畫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8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82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係人事費提前分配所致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一般行政管理計畫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5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04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係依實際需要支付退休金及各項補助所致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60" w:hanging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建築及設備計畫實際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888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分配預算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7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係校舍整建預算保留款依進度執行所致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、本期短絀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37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4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貳、其他重要說明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jc w:val="both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480"/>
        <w:ind w:firstLine="658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firstLine="6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0" w:hanging="720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說明</w:t>
      </w:r>
      <w:r>
        <w:rPr>
          <w:rFonts w:ascii="標楷體" w:hAnsi="標楷體" w:cs="Arial"/>
          <w:color w:val="000000"/>
        </w:rPr>
        <w:t>：各基金若有其他重要事項揭露時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如重大承諾事項或或有負債之說明</w:t>
      </w:r>
      <w:r>
        <w:rPr>
          <w:rFonts w:ascii="標楷體" w:hAnsi="標楷體" w:cs="Arial"/>
          <w:color w:val="000000"/>
        </w:rPr>
        <w:t>，請於「貳、其</w:t>
      </w:r>
    </w:p>
    <w:p>
      <w:pPr>
        <w:pStyle w:val="Normal"/>
        <w:ind w:left="840" w:hanging="72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ind w:left="840" w:hanging="72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  <w:t>05</w:t>
    </w:r>
    <w:r>
      <w:rPr>
        <w:rFonts w:eastAsia="細明體;MingLiU" w:cs="細明體;MingLiU" w:ascii="細明體;MingLiU" w:hAnsi="細明體;MingLiU"/>
      </w:rPr>
      <w:t>633</w:t>
    </w:r>
    <w:r>
      <w:rPr>
        <w:rFonts w:eastAsia="細明體;MingLiU" w:cs="細明體;MingLiU" w:ascii="細明體;MingLiU" w:hAnsi="細明體;MingLiU"/>
      </w:rPr>
      <w:t>-</w:t>
    </w:r>
    <w:r>
      <w:rPr>
        <w:rFonts w:eastAsia="細明體;MingLiU" w:cs="細明體;MingLiU" w:ascii="細明體;MingLiU" w:hAnsi="細明體;MingLiU"/>
      </w:rPr>
      <w:fldChar w:fldCharType="begin"/>
    </w:r>
    <w:r>
      <w:rPr>
        <w:rFonts w:eastAsia="細明體;MingLiU" w:cs="細明體;MingLiU" w:ascii="細明體;MingLiU" w:hAnsi="細明體;MingLiU"/>
      </w:rPr>
      <w:instrText xml:space="preserve"> PAGE </w:instrText>
    </w:r>
    <w:r>
      <w:rPr>
        <w:rFonts w:eastAsia="細明體;MingLiU" w:cs="細明體;MingLiU" w:ascii="細明體;MingLiU" w:hAnsi="細明體;MingLiU"/>
      </w:rPr>
      <w:fldChar w:fldCharType="separate"/>
    </w:r>
    <w:r>
      <w:rPr>
        <w:rFonts w:eastAsia="細明體;MingLiU" w:cs="細明體;MingLiU" w:ascii="細明體;MingLiU" w:hAnsi="細明體;MingLiU"/>
      </w:rPr>
      <w:t>1</w:t>
    </w:r>
    <w:r>
      <w:rPr>
        <w:rFonts w:eastAsia="細明體;MingLiU" w:cs="細明體;MingLiU" w:ascii="細明體;MingLiU" w:hAnsi="細明體;MingLiU"/>
      </w:rPr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9" w:leader="none"/>
      </w:tabs>
      <w:jc w:val="center"/>
      <w:rPr>
        <w:rFonts w:ascii="新細明體;PMingLiU" w:hAnsi="新細明體;PMingLiU" w:eastAsia="新細明體;PMingLiU" w:cs="Arial"/>
      </w:rPr>
    </w:pPr>
    <w:r>
      <w:rPr>
        <w:rFonts w:eastAsia="新細明體;PMingLiU" w:cs="Arial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tabs>
        <w:tab w:val="clear" w:pos="480"/>
        <w:tab w:val="left" w:pos="360" w:leader="none"/>
      </w:tabs>
      <w:ind w:left="1332" w:hanging="510"/>
    </w:pPr>
    <w:rPr>
      <w:rFonts w:ascii="華康公文系統字型;新細明體" w:hAnsi="華康公文系統字型;新細明體" w:eastAsia="華康公文系統字型;新細明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56:00Z</dcterms:created>
  <dc:creator>中部辦公室</dc:creator>
  <dc:description/>
  <cp:keywords/>
  <dc:language>en-US</dc:language>
  <cp:lastModifiedBy>wkes</cp:lastModifiedBy>
  <cp:lastPrinted>2017-06-28T14:51:00Z</cp:lastPrinted>
  <dcterms:modified xsi:type="dcterms:W3CDTF">2023-08-27T02:56:00Z</dcterms:modified>
  <cp:revision>2</cp:revision>
  <dc:subject/>
  <dc:title>各縣（市）政府編製九十四年度各類半年結算報告應行注意事項</dc:title>
</cp:coreProperties>
</file>