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</w:tblGrid>
      <w:tr>
        <w:trPr>
          <w:trHeight w:val="450" w:hRule="atLeast"/>
        </w:trPr>
        <w:tc>
          <w:tcPr>
            <w:tcW w:w="91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臺中市政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防溺宣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br/>
              <w:t>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戲水安全不可少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生命安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才可保─</w:t>
            </w:r>
          </w:p>
        </w:tc>
      </w:tr>
      <w:tr>
        <w:trPr/>
        <w:tc>
          <w:tcPr>
            <w:tcW w:w="91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鑑於每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氣候炎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季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民眾因疏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諳水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往危險水域從事水上活動而肇生意外事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有所聞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府在此呼籲大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事水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憩活動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前往本市各危險水域地點戲水，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擇安全且有合格救生員駐守的水域，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遵守下列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免溺水意外事件發生，共同維護學生及民眾生命安全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/>
          <w:b/>
          <w:kern w:val="0"/>
          <w:szCs w:val="22"/>
        </w:rPr>
      </w:pPr>
      <w:r>
        <w:rPr>
          <w:rFonts w:eastAsia="標楷體" w:cs="新細明體;PMingLiU" w:ascii="標楷體" w:hAnsi="標楷體"/>
          <w:b/>
          <w:kern w:val="0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臺中市主要危險水域地點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太平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一江橋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蝙蝠洞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仙女瀑布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頭汴坑溪靠近護國清涼寺之中埔三、</w:t>
            </w:r>
            <w:r>
              <w:rPr>
                <w:rFonts w:ascii="標楷體" w:hAnsi="標楷體" w:cs="標楷體" w:eastAsia="標楷體"/>
                <w:szCs w:val="22"/>
              </w:rPr>
              <w:t xml:space="preserve"> 四號橋下方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烏日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烏溪、貓羅溪及大里溪等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肚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大肚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高速公路橋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大橋上、下游之大甲溪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沙連溪觀瀛橋附近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安溪大峽谷水域〈苗栗縣卓蘭鎮交界處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社區及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安橋、天福橋等附近之大甲溪水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平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谷關到麗陽段之大甲溪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谷關神駒谷溪底之大甲溪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輪電廠下方之大甲溪水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水壩集水區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水壩上、下游之大甲溪水域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豐原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埤豐橋經大甲溪鐵橋至后豐大橋下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公尺處之大甲溪水域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軟埤仔溪水域自角潭路角潭橋起至豐原大道止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葫蘆墩圳水域自大甲溪取水口起至圓環北路止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寶圳水域自大甲溪取水口起至三豐路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安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水浴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本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公告限制開放範圍以外之水域</w:t>
            </w:r>
          </w:p>
        </w:tc>
      </w:tr>
    </w:tbl>
    <w:p>
      <w:pPr>
        <w:pStyle w:val="Normal"/>
        <w:spacing w:lineRule="exact" w:line="320"/>
        <w:ind w:right="-3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水域不得前往</w:t>
      </w:r>
      <w:r>
        <w:rPr>
          <w:rFonts w:ascii="標楷體" w:hAnsi="標楷體" w:cs="標楷體" w:eastAsia="標楷體"/>
          <w:color w:val="000000"/>
          <w:sz w:val="28"/>
          <w:szCs w:val="28"/>
        </w:rPr>
        <w:t>戲水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其餘水域</w:t>
      </w:r>
      <w:r>
        <w:rPr>
          <w:rFonts w:ascii="標楷體" w:hAnsi="標楷體" w:cs="標楷體" w:eastAsia="標楷體"/>
          <w:color w:val="000000"/>
          <w:sz w:val="28"/>
          <w:szCs w:val="28"/>
        </w:rPr>
        <w:t>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民眾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豎立警告牌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前往從事水域遊憩活動。</w:t>
      </w:r>
    </w:p>
    <w:p>
      <w:pPr>
        <w:pStyle w:val="Normal"/>
        <w:spacing w:lineRule="exact" w:line="320" w:before="360" w:after="0"/>
        <w:ind w:left="-425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罰則</w:t>
      </w:r>
    </w:p>
    <w:p>
      <w:pPr>
        <w:pStyle w:val="Normal"/>
        <w:spacing w:lineRule="exact" w:line="320"/>
        <w:ind w:left="-425" w:right="-34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部訂定之「水域遊憩活動管理辦法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域遊憩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、衝浪、潛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操作乘騎風浪板、滑水板、拖曳傘、水上摩托車、獨木舟、泛舟艇、香蕉船等各類器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經主管機關公告之水域遊憩活動等。</w:t>
      </w:r>
    </w:p>
    <w:p>
      <w:pPr>
        <w:pStyle w:val="Normal"/>
        <w:spacing w:lineRule="exact" w:line="400"/>
        <w:ind w:left="-425" w:right="-34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聽勸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意於公告禁止區域從事水域遊憩活動，或不遵守水域管理機關對有關水域遊憩活動所為種類、範圍、時間及行為之限制命令，水域管理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規定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違規民眾處新臺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下罰鍰，並禁止其活動。</w:t>
      </w:r>
    </w:p>
    <w:p>
      <w:pPr>
        <w:pStyle w:val="Normal"/>
        <w:spacing w:lineRule="exact" w:line="400"/>
        <w:ind w:left="-425" w:right="-34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前項行為具營利性質者，處新臺幣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萬元以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下罰鍰，並禁止其活動。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b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1892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exact" w:line="320" w:before="0" w:after="0"/>
              <w:ind w:left="-264" w:first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從事水上活動應注意事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瞭解自身健康狀況，若有心臟病、高血壓、傳染病、羊癲癇、皮膚病、眼疾等，不宜游泳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場地選擇，應在開放浴場或有救生人員值勤的水域活動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可在設有「禁止游泳」「水深危險」等禁止標誌區域內游泳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時間，最好避開中午時段。尤其在夏天，海邊有強烈紫外線照射，會曬傷皮膚，嚴重的可能會變成皮膚癌。夜間游泳，除了游泳池外，一律禁止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宜在低水溫中游泳（除非你是冬泳者），更不可在冰天雪地超低水溫中游泳，以免喪命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過飢、過飽，有醉意或心情欠佳時，不應下水游泳；飯後游泳最好要隔一小時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遵守各浴場之規定（各開放浴場在入口處都設有告示牌）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應穿游泳衣、褲，不可穿牛仔褲入水。若發現有人溺水時，應大聲呼叫「有人溺水」，請求支援。若未學過水上救生技術，不可冒然下水救人，同時，請人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向消防隊求援或察看周圍是否有救生器材如救生繩袋、救生圈、救生球、救生桿（鉤）等或代替物作岸上施救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入水前應先做伸展暖身操，經淋浴後才能入水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最好兩人一組，採伙伴制，彼此相照應。若是團體活動，入水前先清點人數，登岸亦同，在岸上應留一、二人作警戒，以策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學游泳，應在泳池，並學些自救及求生方法和簡易急救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.P.R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所有水上活動，最基本的是游泳，游泳技術好又懂救生，才會玩的更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游泳要有大人陪同才能入池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遇大雷雨或地震時，應立即離水上岸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若使用面鏡、呼吸管、蛙鞋（三寶）浮潛，要經專人指導後才能使用。若要作水肺潛水，必須經過潛水訓練並取得執照，應兩人以上同行，並在潛水區域樹起潛水旗幟，以策安全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划小船，換位時，應儘量將重心放低，或在碼頭、岸邊等處施做。乘船時，不上超載的船隻，以策安全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事水上活動，除游泳外，均應穿著救生衣，以策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磯釣時應穿救生衣、釘鞋及戴安全帽，並確實掌握漲退潮的時間，對於忽然來襲的瘋狗浪應特別注意，若見到海裡忽然有大浪接近，應立即逃避，以免造成傷害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凡因溺水經急救後挽回生命者，應儘快到醫院觀察治療，以免造成二次溺水而喪命。 </w:t>
            </w:r>
          </w:p>
        </w:tc>
      </w:tr>
    </w:tbl>
    <w:p>
      <w:pPr>
        <w:pStyle w:val="Normal"/>
        <w:widowControl/>
        <w:spacing w:lineRule="exact" w:line="320" w:before="280" w:after="0"/>
        <w:ind w:right="-341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ubtitle">
    <w:name w:val="subtitle"/>
    <w:basedOn w:val="Style14"/>
    <w:qFormat/>
    <w:rPr/>
  </w:style>
  <w:style w:type="character" w:styleId="Brownword12pt1">
    <w:name w:val="brown_word_12pt1"/>
    <w:qFormat/>
    <w:rPr>
      <w:rFonts w:ascii="sөũ;Times New Roman" w:hAnsi="sөũ;Times New Roman" w:cs="sөũ;Times New Roman"/>
      <w:color w:val="706750"/>
      <w:sz w:val="18"/>
      <w:szCs w:val="18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7:00Z</dcterms:created>
  <dc:creator>文偉</dc:creator>
  <dc:description/>
  <cp:keywords/>
  <dc:language>en-US</dc:language>
  <cp:lastModifiedBy>super</cp:lastModifiedBy>
  <cp:lastPrinted>2015-06-15T10:23:00Z</cp:lastPrinted>
  <dcterms:modified xsi:type="dcterms:W3CDTF">2020-05-19T09:57:00Z</dcterms:modified>
  <cp:revision>2</cp:revision>
  <dc:subject/>
  <dc:title>防溺宣導</dc:title>
</cp:coreProperties>
</file>