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鄉、縣、省教育會繳費及各項福利簡要說明  </w:t>
      </w:r>
      <w:r>
        <w:rPr>
          <w:rFonts w:eastAsia="標楷體" w:cs="標楷體" w:ascii="標楷體" w:hAnsi="標楷體"/>
          <w:sz w:val="20"/>
        </w:rPr>
        <w:t>113</w:t>
      </w:r>
      <w:r>
        <w:rPr/>
        <w:t>.08.26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00"/>
        <w:gridCol w:w="35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級教育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教育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教育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資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教職員工有意願加入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式教職員工且已加入鄉教育會者。（代理代課教師、警衛不得加入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會費金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會員入會費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年會費（編制內正式教職員）：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（其中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元繳交縣教育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贊助會員會費（編制外代理代課教師）：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於鄉教育會中繳納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元，故不用再繳。但縣內有正式教職員去世須繳交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弔慰金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紀念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的革新建言及各校聯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位退休人員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禮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雅鄉內特約商店消費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享有優惠價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獎學金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、二、五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後兩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每名獎學金伍佰元，獎狀一紙，每一學程限領一次，因有名額限制，須成績優異前幾名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死亡補助：依會員總人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人徵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弔慰金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子女獎學金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、二、五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後兩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每名獎學金壹仟伍佰元，獎狀一紙，每一學程限領一次，因有名額限制，須成績優異前幾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14:00Z</dcterms:created>
  <dc:creator> </dc:creator>
  <dc:description/>
  <cp:keywords/>
  <dc:language>en-US</dc:language>
  <cp:lastModifiedBy>User</cp:lastModifiedBy>
  <cp:lastPrinted>2022-08-24T11:14:00Z</cp:lastPrinted>
  <dcterms:modified xsi:type="dcterms:W3CDTF">2024-08-27T23:50:00Z</dcterms:modified>
  <cp:revision>31</cp:revision>
  <dc:subject/>
  <dc:title>鄉、縣、省教育會繳費及各項福利簡要說明</dc:title>
</cp:coreProperties>
</file>