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神岡區岸裡國民小學</w:t>
      </w:r>
      <w:r>
        <w:rPr>
          <w:rFonts w:ascii="標楷體" w:hAnsi="標楷體" w:cs="標楷體" w:eastAsia="標楷體"/>
          <w:b/>
          <w:sz w:val="40"/>
          <w:szCs w:val="40"/>
        </w:rPr>
        <w:t>學生服裝儀容規定</w:t>
      </w:r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.09.02</w:t>
      </w:r>
      <w:r>
        <w:rPr>
          <w:rFonts w:ascii="標楷體" w:hAnsi="標楷體" w:cs="標楷體" w:eastAsia="標楷體"/>
        </w:rPr>
        <w:t>修訂</w:t>
      </w:r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.09.04</w:t>
      </w:r>
      <w:r>
        <w:rPr>
          <w:rFonts w:ascii="標楷體" w:hAnsi="標楷體" w:cs="標楷體" w:eastAsia="標楷體"/>
        </w:rPr>
        <w:t>校務會議通過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13.09.06</w:t>
      </w:r>
      <w:r>
        <w:rPr>
          <w:rFonts w:ascii="標楷體" w:hAnsi="標楷體" w:cs="標楷體" w:eastAsia="標楷體"/>
        </w:rPr>
        <w:t>校務會議修訂通過</w:t>
      </w:r>
    </w:p>
    <w:p>
      <w:pPr>
        <w:pStyle w:val="Web"/>
        <w:spacing w:lineRule="exact" w:line="600" w:before="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Web"/>
        <w:spacing w:lineRule="exact" w:line="600"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0721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ascii="標楷體" w:hAnsi="標楷體" w:cs="標楷體" w:eastAsia="標楷體"/>
          <w:color w:val="262626"/>
          <w:sz w:val="28"/>
          <w:szCs w:val="28"/>
        </w:rPr>
        <w:t>頒「高級中等學校訂定服裝儀容規定之原則」、「國民中學訂定服裝儀容規定之原則」、「國民小學訂定服裝儀容規定之原則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600"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相關規定。</w:t>
      </w:r>
    </w:p>
    <w:p>
      <w:pPr>
        <w:pStyle w:val="Web"/>
        <w:spacing w:lineRule="exact" w:line="600" w:before="0" w:after="0"/>
        <w:ind w:left="560" w:hanging="56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市教學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066940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Arial Unicode MS" w:eastAsia="標楷體"/>
          <w:sz w:val="28"/>
          <w:szCs w:val="28"/>
        </w:rPr>
        <w:t>。</w:t>
      </w:r>
    </w:p>
    <w:p>
      <w:pPr>
        <w:pStyle w:val="Web"/>
        <w:spacing w:lineRule="exact" w:line="600" w:before="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為養成學生時時注意服裝儀容整齊清潔之習慣，並培育學生團隊精神及優雅端莊的人文氣質，以實踐國民生活須知，落實生活教育為目的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學生服裝之規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6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學生穿著以本校運動服為主（含外套、長短衣褲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運動服上繡學號牌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三則開放學生穿便服，但以清爽舒適為原則。</w:t>
      </w:r>
    </w:p>
    <w:p>
      <w:pPr>
        <w:pStyle w:val="Normal"/>
        <w:widowControl/>
        <w:tabs>
          <w:tab w:val="clear" w:pos="480"/>
          <w:tab w:val="left" w:pos="1365" w:leader="none"/>
          <w:tab w:val="left" w:pos="1440" w:leader="none"/>
        </w:tabs>
        <w:spacing w:lineRule="exact" w:line="6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班穿著學校運動服、班服或便服應配合各班課程與全校活動，由各班導師規定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6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季節交替時，學校統一規定換季時間並宣導換穿長短袖運動外套時間，但仍由學生視個別身體狀況穿著長短袖運動服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6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遇天冷時，均可於校服內外加穿保暖衣物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6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隊或其他原因學生必須於某時段穿著非學校運動服上課或活動時，得於該時段換穿其他服裝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600"/>
        <w:ind w:left="560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因貧困、身體疾病或其他不可抗力情事而無法穿著學校運動服，得向導師報告，作個別處理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穿著之服裝，應注意整齊清潔。</w:t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儀容注意事項：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無限制學生髮式，頭髮以自然、乾淨為原則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臉、耳、四肢、身體著重整齊、清潔。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甲定期修剪（短）整齊，以保持個人衛生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學生服裝儀容之注意事項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Web"/>
        <w:spacing w:lineRule="exact" w:line="60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性別地位之實質平等，消除性別歧視，維護人格尊嚴，厚植並建立性別平等之教育資源與環境之精神，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規範學生服裝儀容時，考量學生在生理上、心理上、宗教上、經濟上等之特殊需求，給予學生多元選擇，並尊重其抉擇，以符合性別平等教育法之規定，且不得因服裝儀容問題據以處罰學生。</w:t>
      </w:r>
    </w:p>
    <w:p>
      <w:pPr>
        <w:pStyle w:val="Web"/>
        <w:spacing w:lineRule="exact" w:line="600" w:before="0" w:after="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校應設常設或任務編組之服裝儀容委員會，負責服裝儀容相關事宜之審議，並經校務會議通過；校務會議審議學生服裝儀容規定時，除有明顯違反法規規定之情形外，不得修改服裝儀容委員會審議通過之內容。</w:t>
      </w:r>
    </w:p>
    <w:p>
      <w:pPr>
        <w:pStyle w:val="Web"/>
        <w:spacing w:lineRule="exact" w:line="600" w:before="0" w:after="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七、服裝儀容委員會置委員七人至十五人，委員由學生代表、行政人員代表、教師代表、家長代表組成，必要時得邀請服裝相關專家學者擔任委員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服裝儀容委員會任一性別委員人數不得少於委員總數三分之一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生代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占全體委員總額四分之一以上，但特殊教育學校，不在此限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委員會之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決議應有全體委員三分之二以上出席，以出席委員過半數之同意行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本規定經校務會議通過，校長核准後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9:00Z</dcterms:created>
  <dc:creator>annie</dc:creator>
  <dc:description/>
  <cp:keywords/>
  <dc:language>en-US</dc:language>
  <cp:lastModifiedBy>廖水滋</cp:lastModifiedBy>
  <dcterms:modified xsi:type="dcterms:W3CDTF">2024-09-06T00:46:00Z</dcterms:modified>
  <cp:revision>11</cp:revision>
  <dc:subject/>
  <dc:title>基隆市正濱國民小學學生服裝儀容之規定</dc:title>
</cp:coreProperties>
</file>