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u w:val="single"/>
        </w:rPr>
        <w:t>大甲國中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下補考題庫　國中自然　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野外露營或是童軍活動時，火媒棒常是生火必備的物品之一。將免洗筷削成樹枝狀，在火種微弱或是生火困難時，仍然能快速點燃柴火，是一種較快速的野外生火方式。關於將免洗筷「削成樹枝狀」的動作，主要是考慮下列何種影響反應速率的因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催化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物質本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接觸面積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圖所示，將吊燈靜止固定於天花板上，此時吊燈所受的作用力有哪些？</w:t>
      </w:r>
    </w:p>
    <w:p>
      <w:pPr>
        <w:pStyle w:val="Normal37a7b245d0f948a4948b98439d9b5ec1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371600" cy="875665"/>
            <wp:effectExtent l="0" t="0" r="0" b="0"/>
            <wp:docPr id="1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a7b245d0f948a4948b98439d9b5ec1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僅受到重力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僅受到天花板的拉力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同時受到重力和天花板的拉力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吊燈靜止故不受力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牛奶在冰箱可以保存較久，但在室溫下卻容易腐敗，主要是受什麼因素影響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物質本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催化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顆粒大小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穿高跟鞋在剛鋪好的柏油路上走路，會留下明顯的凹痕；而穿平底鞋則不易留下凹陷。請問此情形與下列何種因素有關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在穿高跟鞋時的重量會比較大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跟鞋與地面接觸面積較小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在穿高跟鞋時所產生之壓力較大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鋪設柏油路的品質有關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丁</w:t>
      </w:r>
      <w:r>
        <w:rPr>
          <w:rFonts w:eastAsia="標楷體"/>
          <w:color w:val="000000"/>
        </w:rPr>
        <w:t>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</w:t>
      </w:r>
      <w:r>
        <w:rPr>
          <w:rFonts w:eastAsia="標楷體"/>
          <w:color w:val="000000"/>
          <w:u w:val="single"/>
        </w:rPr>
        <w:t>小樺</w:t>
      </w:r>
      <w:r>
        <w:rPr>
          <w:rFonts w:eastAsia="標楷體"/>
          <w:color w:val="000000"/>
        </w:rPr>
        <w:t>與媽媽某一天在牛排館用餐的對話，圖中</w:t>
      </w:r>
      <w:r>
        <w:rPr>
          <w:rFonts w:eastAsia="標楷體"/>
          <w:color w:val="000000"/>
          <w:u w:val="single"/>
        </w:rPr>
        <w:t>小樺</w:t>
      </w:r>
      <w:r>
        <w:rPr>
          <w:rFonts w:eastAsia="標楷體"/>
          <w:color w:val="000000"/>
        </w:rPr>
        <w:t>的敘述「……」最可能是下列何者？</w:t>
      </w:r>
    </w:p>
    <w:p>
      <w:pPr>
        <w:pStyle w:val="Normal37a7b245d0f948a4948b98439d9b5ec1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86710" cy="868045"/>
            <wp:effectExtent l="0" t="0" r="0" b="0"/>
            <wp:docPr id="2" name="04-01-001 用餐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01-001 用餐對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a7b245d0f948a4948b98439d9b5ec1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酸鹼中和實驗中會加入廣用試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製造肥皂實驗中會加入氫氧化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雙氧水製造氧氣實驗中會加入二氧化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碳酸鈣製造二氧化碳實驗中會加入鹽酸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種變化屬於氧化反應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乾冰昇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二氧化碳通入石灰水中產生沉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蕊試紙變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鐵器生鏽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是因為反應物的接觸面積大，而使反應速率加快的實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夏季的食物較易腐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鈉比銅更容易在空氣中燃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理岩在濃鹽酸中冒泡更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化學藥品研磨成粉末反應速率更快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聚合物是由數千個以上原子組成的巨大分子，下列何者為聚合物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耐綸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酸乙酯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醋酸鈉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烷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消費者飲用來源不明的假酒會使神經系統受傷害，嚴重者甚至會失明或死亡，這是因為假酒中添加了何種成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蟻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酸乙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醇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是酸性溶液與鹼性溶液的共同性質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可使紅色石蕊試紙變色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溶液均可以導電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皆可以分解油脂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帶有酸味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圖為一個有四個開口的連通管，若從甲管開口加入紅墨水，當四根管子都有紅墨水時，四根管子水平面的高度比較何者正確？</w:t>
      </w:r>
    </w:p>
    <w:p>
      <w:pPr>
        <w:pStyle w:val="Normal37a7b245d0f948a4948b98439d9b5ec1"/>
        <w:ind w:left="1050" w:hanging="0"/>
        <w:jc w:val="center"/>
        <w:textAlignment w:val="center"/>
        <w:rPr>
          <w:rFonts w:eastAsia="標楷體"/>
          <w:color w:val="FF0000"/>
        </w:rPr>
      </w:pPr>
      <w:r>
        <w:rPr/>
        <w:drawing>
          <wp:inline distT="0" distB="0" distL="0" distR="0">
            <wp:extent cx="981710" cy="868045"/>
            <wp:effectExtent l="0" t="0" r="0" b="0"/>
            <wp:docPr id="3" name="06-03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-03-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a7b245d0f948a4948b98439d9b5ec1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＞乙＞丁＞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＞乙＞丁＞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＝乙＝丙＝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＞丙＞乙＞甲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以粒子碰撞的觀點，反應物粒子互相碰撞的機會愈多，反應速率愈快，則下列何項操作</w:t>
      </w:r>
      <w:r>
        <w:rPr>
          <w:rFonts w:eastAsia="標楷體"/>
          <w:color w:val="000000"/>
          <w:u w:val="double"/>
        </w:rPr>
        <w:t>無法</w:t>
      </w:r>
      <w:r>
        <w:rPr>
          <w:rFonts w:eastAsia="標楷體"/>
          <w:color w:val="000000"/>
        </w:rPr>
        <w:t>使反應速率變快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反應物顆粒磨成粉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可溶性的固體反應物配成溶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反應物溶液稀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高反應時的溫度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密閉容器內置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克碳酸鈉水溶液及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克氯化鈣水溶液，反應後會生成碳酸鈣沉澱及氯化鈉水溶液，此時容器內物質的總質量為多少公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克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請判斷下列的現象中，哪些是接觸力所造成的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桌上滾動的彈珠逐漸停下來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摩擦過的塑膠尺會吸引小紙片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用手將籃球投向籃框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樹葉漂浮在水面上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用彈弓將石塊射出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雨滴由空中掉落到地面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用手將氣球壓扁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鐵粉被吸引而分布在磁鐵的四周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果實成熟後會掉落地面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斷線的風箏被強風吹往高處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丁庚壬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己庚辛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丁己辛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丁戊庚癸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大木塊與碎木片質量相等的情況下，下列哪一情況的反應速率最快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木塊在空氣中燃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碎木片在空氣中燃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木塊在純氧中燃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碎木片在純氧中燃燒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鋅粉與氧化銅粉末在隔絕空氣的條件下，混合加熱的反應如右：</w:t>
      </w:r>
      <w:r>
        <w:rPr>
          <w:rFonts w:eastAsia="標楷體"/>
          <w:color w:val="000000"/>
        </w:rPr>
        <w:t>Zn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CuO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ZnO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Cu</w:t>
      </w:r>
      <w:r>
        <w:rPr>
          <w:rFonts w:eastAsia="標楷體"/>
          <w:color w:val="000000"/>
        </w:rPr>
        <w:t>，下列有關此反應的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銅被氧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鋅被還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氧結合的活性：鋅＜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容易釋出氧：氧化鋅＜氧化銅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甲、乙、丙、丁四支試管內有不同的溶液，其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H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值分別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，分別加入顆粒大小、質量皆相等的貝殼粉，則產生氣體最快的試管為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種物質，燃燒後的生成物之水溶液可使紅色石蕊試紙變成藍色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硫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鈉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銅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uO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u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反應式中，下列何者被氧化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uO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u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俗語說：「真金不怕火煉。」這句話指的意思應是下列何者？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的活性很小，加熱不易氧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容易與氧結合，氧化物加熱不會熔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的熔點很高，用火加熱不會熔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加熱後，其表面生成緻密的氧化物，可防止內部的金氧化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關壓力造成現象的敘述，下列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走在有鋪木板的泥地上，較不易陷入泥地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釘子的尖端易釘入物體內，是因為釘子的尖端接觸物體的面積較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體重愈重的人，在沙灘上留下的腳印也一定愈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相同的作用力下，吸管削尖的一端較易穿透飲料包裝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貝殼（</w:t>
      </w:r>
      <w:r>
        <w:rPr>
          <w:rFonts w:eastAsia="標楷體"/>
          <w:color w:val="000000"/>
        </w:rPr>
        <w:t>CaC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）與稀鹽酸置於密閉的錐形瓶中，反應初期會產生二氧化碳（</w:t>
      </w:r>
      <w:r>
        <w:rPr>
          <w:rFonts w:eastAsia="標楷體"/>
          <w:color w:val="000000"/>
        </w:rPr>
        <w:t>C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）的氣泡；靜置一段時間後，看到錐形瓶內不再產生氣泡；此時拔開橡皮塞，又可看見氣泡從溶液中冒出。有關橡皮塞拔開前的現象，下列解釋何者正確？</w:t>
      </w:r>
    </w:p>
    <w:p>
      <w:pPr>
        <w:pStyle w:val="Normal37a7b245d0f948a4948b98439d9b5ec1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386840" cy="1487170"/>
            <wp:effectExtent l="0" t="0" r="0" b="0"/>
            <wp:docPr id="4" name="p4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2-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a7b245d0f948a4948b98439d9b5ec1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錐形瓶中化學反應已停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錐形瓶內正、逆反應已達平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貝殼中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aC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已完全用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錐形瓶內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全部溶解在溶液中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當可逆反應達成平衡狀態時，下列敘述何者正確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反應物不再轉變成生成物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反應速率為零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反應物濃度等於生成物濃度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正、逆反應速率相等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阿凱</w:t>
      </w:r>
      <w:r>
        <w:rPr>
          <w:rFonts w:eastAsia="標楷體"/>
          <w:color w:val="000000"/>
        </w:rPr>
        <w:t>想要研究空氣汙染對當地雨水的影響，他收集住家附近的雨水，再以不同的試紙測試雨水的酸鹼性，請問看到下列哪一種試紙的顏色變化情形，可以證明此地雨水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H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值偏酸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用試紙變成黃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用試紙變成藍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紅色石蕊試紙變成藍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粉紅色氯化亞鈷試紙變成藍色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市面上販售的鐵鍋，刷洗後若殘留水漬在表面，使用一段時間，</w:t>
      </w:r>
    </w:p>
    <w:p>
      <w:pPr>
        <w:pStyle w:val="Normal37a7b245d0f948a4948b98439d9b5ec1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常見鍋子表面出現紅褐色的斑點，試推測其原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鍋子的成分不純，色素溶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鍋子沒洗乾淨，發霉了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鐵氧化形成了鐵鏽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水對鐵鍋形成了特殊的保護物質</w:t>
      </w:r>
      <w:r>
        <w:rPr>
          <w:rFonts w:eastAsia="標楷體"/>
          <w:color w:val="000000"/>
        </w:rPr>
        <w:t>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乙醇和甲醚的性質不同，與下列何者有關？</w:t>
      </w:r>
    </w:p>
    <w:p>
      <w:pPr>
        <w:pStyle w:val="Normal37a7b245d0f948a4948b98439d9b5ec1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865630" cy="908050"/>
            <wp:effectExtent l="0" t="0" r="0" b="0"/>
            <wp:docPr id="5" name="05-02-001 乙醇與甲醚的分子結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-02-001 乙醇與甲醚的分子結構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a7b245d0f948a4948b98439d9b5ec1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組成原子的排列方式不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組成原子的種類不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組成原子的數目不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化合物分子量不同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葡萄糖和澱粉都是由碳氫氧原子所組成的物質。關於兩者的比較或分類，下列何者正確？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元素和化合物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小分子和聚合物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機物和有機物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碳氫化合物和碳水化合物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為有機物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食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酒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乾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鏽鋼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項是酸鹼中和的反應式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OH</w:t>
      </w:r>
      <w:r>
        <w:rPr>
          <w:rFonts w:eastAsia="標楷體"/>
          <w:color w:val="000000"/>
          <w:vertAlign w:val="superscript"/>
        </w:rPr>
        <w:t>－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OH</w:t>
      </w:r>
      <w:r>
        <w:rPr>
          <w:rFonts w:eastAsia="標楷體"/>
          <w:color w:val="000000"/>
          <w:vertAlign w:val="superscript"/>
        </w:rPr>
        <w:t>－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三種不同的液體，甲為</w:t>
      </w:r>
      <w:r>
        <w:rPr>
          <w:rFonts w:eastAsia="標楷體"/>
          <w:color w:val="000000"/>
        </w:rPr>
        <w:t>10mL</w:t>
      </w:r>
      <w:r>
        <w:rPr>
          <w:rFonts w:eastAsia="標楷體"/>
          <w:color w:val="000000"/>
        </w:rPr>
        <w:t>的蒸餾水，乙為</w:t>
      </w:r>
      <w:r>
        <w:rPr>
          <w:rFonts w:eastAsia="標楷體"/>
          <w:color w:val="000000"/>
        </w:rPr>
        <w:t>20mL</w:t>
      </w:r>
      <w:r>
        <w:rPr>
          <w:rFonts w:eastAsia="標楷體"/>
          <w:color w:val="000000"/>
        </w:rPr>
        <w:t>的檸檬汁，丙為</w:t>
      </w:r>
      <w:r>
        <w:rPr>
          <w:rFonts w:eastAsia="標楷體"/>
          <w:color w:val="000000"/>
        </w:rPr>
        <w:t>30mL</w:t>
      </w:r>
      <w:r>
        <w:rPr>
          <w:rFonts w:eastAsia="標楷體"/>
          <w:color w:val="000000"/>
        </w:rPr>
        <w:t>的小蘇打水。下列何者最適合表示三種液體的性質？</w:t>
      </w:r>
    </w:p>
    <w:p>
      <w:pPr>
        <w:pStyle w:val="Normal37a7b245d0f948a4948b98439d9b5ec1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drawing>
          <wp:inline distT="0" distB="0" distL="0" distR="0">
            <wp:extent cx="999490" cy="798830"/>
            <wp:effectExtent l="0" t="0" r="0" b="0"/>
            <wp:docPr id="6" name="3-55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55 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drawing>
          <wp:inline distT="0" distB="0" distL="0" distR="0">
            <wp:extent cx="1000125" cy="800100"/>
            <wp:effectExtent l="0" t="0" r="0" b="0"/>
            <wp:docPr id="7" name="3-5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56 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drawing>
          <wp:inline distT="0" distB="0" distL="0" distR="0">
            <wp:extent cx="1000125" cy="800100"/>
            <wp:effectExtent l="0" t="0" r="0" b="0"/>
            <wp:docPr id="8" name="3-57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57 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drawing>
          <wp:inline distT="0" distB="0" distL="0" distR="0">
            <wp:extent cx="1000125" cy="800100"/>
            <wp:effectExtent l="0" t="0" r="0" b="0"/>
            <wp:docPr id="9" name="3-58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58 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甲液體是一般食醋，乙液體是氨水，丙液體是純水，三者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H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值依大小順序排列，下列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＞甲＞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＞丙＞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＞乙＞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＞丙＞乙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把點燃的鎂帶放進二氧化碳的集氣瓶中，發現鎂帶繼續燃燒，但反應後瓶上有黑色斑點附著，試問下列敘述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此反應的反應式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Mg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C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MgO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瓶壁上的黑色斑點為碳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這反應中，二氧化碳被氧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此可知，當鎂粉燃燒時，不宜用二氧化碳滅火器來滅火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小華</w:t>
      </w:r>
      <w:r>
        <w:rPr>
          <w:rFonts w:eastAsia="標楷體"/>
          <w:color w:val="000000"/>
        </w:rPr>
        <w:t>取食鹽、小蘇打、方糖三種白色的物質，觀察其固體在滴了某種液體後的反應，結果如下表所示，則此液體最可能是下列何者？</w:t>
      </w:r>
    </w:p>
    <w:tbl>
      <w:tblPr>
        <w:tblW w:w="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物質</w:t>
            </w:r>
          </w:p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種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食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小蘇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方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反應</w:t>
            </w:r>
          </w:p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產生</w:t>
            </w:r>
          </w:p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氣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產生</w:t>
            </w:r>
          </w:p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氣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7a7b245d0f948a4948b98439d9b5ec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變焦黑</w:t>
            </w:r>
          </w:p>
        </w:tc>
      </w:tr>
    </w:tbl>
    <w:p>
      <w:pPr>
        <w:pStyle w:val="Normal37a7b245d0f948a4948b98439d9b5ec1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濃硫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稀鹽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氨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灰水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3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畫筆是一種立體繪圖工具，利用熱塑性塑膠的材料特性製作立體物品。若以「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」代表聚合物中的小分子，上述塑膠材料特性和其結構示意圖的配對，最可能為下列何者？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6pt;height:66.6pt" filled="f" o:ole="">
            <v:imagedata r:id="rId13" o:title=""/>
          </v:shape>
          <o:OLEObject Type="Embed" ProgID="" ShapeID="ole_rId12" DrawAspect="Content" ObjectID="_1938351811" r:id="rId12"/>
        </w:object>
      </w:r>
      <w:r>
        <w:rPr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2pt;height:72pt" filled="f" o:ole="">
            <v:imagedata r:id="rId15" o:title=""/>
          </v:shape>
          <o:OLEObject Type="Embed" ProgID="" ShapeID="ole_rId14" DrawAspect="Content" ObjectID="_1746229964" r:id="rId14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66.6pt" filled="f" o:ole="">
            <v:imagedata r:id="rId17" o:title=""/>
          </v:shape>
          <o:OLEObject Type="Embed" ProgID="" ShapeID="ole_rId16" DrawAspect="Content" ObjectID="_1179524577" r:id="rId16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2pt;height:71.4pt" filled="f" o:ole="">
            <v:imagedata r:id="rId19" o:title=""/>
          </v:shape>
          <o:OLEObject Type="Embed" ProgID="" ShapeID="ole_rId18" DrawAspect="Content" ObjectID="_1621172590" r:id="rId18"/>
        </w:objec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實驗室中有蔗糖水溶液和氯化鈉水溶液，</w:t>
      </w:r>
      <w:r>
        <w:rPr>
          <w:rFonts w:eastAsia="標楷體"/>
          <w:color w:val="000000"/>
          <w:u w:val="single"/>
        </w:rPr>
        <w:t>也也</w:t>
      </w:r>
      <w:r>
        <w:rPr>
          <w:rFonts w:eastAsia="標楷體"/>
          <w:color w:val="000000"/>
        </w:rPr>
        <w:t>想以下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的實驗操作來區別兩者，請問下列何種方法可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測導電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測酸鹼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添加本氏液試劑並加熱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比較顏色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Mg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u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對氧的活性順序是：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</w:rPr>
        <w:t>＞</w:t>
      </w:r>
      <w:r>
        <w:rPr>
          <w:rFonts w:eastAsia="標楷體"/>
          <w:color w:val="000000"/>
        </w:rPr>
        <w:t>Mg</w:t>
      </w:r>
      <w:r>
        <w:rPr>
          <w:rFonts w:eastAsia="標楷體"/>
          <w:color w:val="000000"/>
        </w:rPr>
        <w:t>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＞</w:t>
      </w:r>
      <w:r>
        <w:rPr>
          <w:rFonts w:eastAsia="標楷體"/>
          <w:color w:val="000000"/>
        </w:rPr>
        <w:t>Cu</w:t>
      </w:r>
      <w:r>
        <w:rPr>
          <w:rFonts w:eastAsia="標楷體"/>
          <w:color w:val="000000"/>
        </w:rPr>
        <w:t>，下列四組物質，何者會發生氧化還原反應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g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MgO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CuO</w:t>
      </w:r>
      <w:r>
        <w:rPr>
          <w:rFonts w:eastAsia="標楷體"/>
          <w:color w:val="000000"/>
        </w:rPr>
        <w:t>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關肥皂的敘述，下列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肥皂的結構，一端為親油端，另一端為親水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肥皂的去汙原理與合成清潔劑不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肥皂是由鹼性物質與油脂反應而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肥皂可以破除油與水的界線，將油汙包覆並懸浮在水中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植物的呼吸作用與光合作用兩種反應，何者屬於氧化還原反應？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僅呼吸作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僅光合作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者皆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者皆不是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氮氣與氫氣在高溫、高壓下製氨的化學反應為一可逆反應，其反應式如下所示，當反應達平衡後，下列哪一項方法</w:t>
      </w:r>
      <w:r>
        <w:rPr>
          <w:rFonts w:eastAsia="標楷體"/>
          <w:color w:val="000000"/>
          <w:u w:val="double"/>
        </w:rPr>
        <w:t>無法</w:t>
      </w:r>
      <w:r>
        <w:rPr>
          <w:rFonts w:eastAsia="標楷體"/>
          <w:color w:val="000000"/>
        </w:rPr>
        <w:t>改變原平衡狀態？</w:t>
      </w:r>
    </w:p>
    <w:p>
      <w:pPr>
        <w:pStyle w:val="Normal37a7b245d0f948a4948b98439d9b5ec1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75915" cy="634365"/>
            <wp:effectExtent l="0" t="0" r="0" b="0"/>
            <wp:docPr id="11" name="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57" t="-13" r="-3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a7b245d0f948a4948b98439d9b5ec1"/>
        <w:ind w:left="1050" w:hanging="0"/>
        <w:rPr>
          <w:rFonts w:eastAsia="標楷體"/>
          <w:lang w:val="pt-B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氮氣與氫氣的濃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催化劑的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高溫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降低溫度</w:t>
      </w:r>
      <w:r>
        <w:rPr>
          <w:rFonts w:eastAsia="標楷體"/>
          <w:color w:val="000000"/>
        </w:rPr>
        <w:t>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碳氫化合物中，何者是在常溫高壓下，以液態儲存在瓦斯桶中的燃氣主要成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辛烷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現象，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因為化學變化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米煮成熟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雞蛋煮成了水煮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自來水煮沸成開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慶日的絢爛煙火。</w:t>
      </w:r>
    </w:p>
    <w:p>
      <w:pPr>
        <w:pStyle w:val="Normal37a7b245d0f948a4948b98439d9b5ec1"/>
        <w:numPr>
          <w:ilvl w:val="0"/>
          <w:numId w:val="2"/>
        </w:numPr>
        <w:ind w:left="1050" w:hanging="722"/>
        <w:rPr>
          <w:rFonts w:eastAsia="標楷體"/>
          <w:color w:val="000000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將砝碼掛在彈簧秤下，彈簧伸長後，砝碼呈靜止狀態，則下列敘述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彈力與重力平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彈力與重力大小相等，方向相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若彈簧突然斷裂，則彈力消失，重力也同時消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重力與彈力作用於一直線上。</w:t>
      </w:r>
      <w:bookmarkStart w:id="0" w:name="_PictureBullets"/>
      <w:bookmarkEnd w:id="0"/>
      <w:r>
        <w:br w:type="page"/>
      </w:r>
    </w:p>
    <w:p>
      <w:pPr>
        <w:pStyle w:val="Normal"/>
        <w:rPr/>
      </w:pPr>
      <w:r>
        <w:rPr>
          <w:rFonts w:ascii="標楷體" w:hAnsi="標楷體" w:cs="標楷體"/>
          <w:u w:val="single"/>
        </w:rPr>
        <w:t>大甲國中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下補考題庫　國中自然　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　　</w:t>
      </w: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</w:p>
    <w:p>
      <w:pPr>
        <w:pStyle w:val="Normal0f089f5f15084ffaa0e028a6b054782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火媒棒前端呈現分岔，使竹筷的接觸面積增加，更容易生</w:t>
      </w:r>
      <w:r>
        <w:rPr>
          <w:rFonts w:eastAsia="Times New Roman"/>
          <w:color w:val="808000"/>
        </w:rPr>
        <w:t xml:space="preserve"> </w:t>
      </w:r>
      <w:r>
        <w:rPr>
          <w:rFonts w:eastAsia="標楷體"/>
          <w:color w:val="808000"/>
        </w:rPr>
        <w:t>火。</w:t>
      </w:r>
    </w:p>
    <w:p>
      <w:pPr>
        <w:pStyle w:val="Normal0f089f5f15084ffaa0e028a6b0547826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Ｃ</w:t>
      </w:r>
      <w:r>
        <w:rPr>
          <w:rFonts w:eastAsia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Ａ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還受到天花板的拉力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Ｂ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還受到重力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Ｄ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靜止是因為所受合力等於零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溫度低可降低牛奶中微生物繁衍速率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甲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人在穿高跟鞋時的重量會比較大：這是錯誤的，因為不論穿什麼鞋，人的重量是不變的。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乙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高跟鞋與地面接觸面積較小：這是正確的，導致壓力增大。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丙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人在穿高跟鞋時所產生之壓力較大：這也是正確的，是由於接觸面積較小所導致的。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丁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與鋪設柏油路的品質有關：這與個別人穿鞋的情況無直接關係，品質可能影響柏油路的堅固程度，但在這個問題中主要討論的是壓力的影響。故乙丙正確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木瓜酵素為催化劑，作用與雙氧水製造氧氣實驗中加入二氧化錳的目的相同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廣用試劑為指示劑；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氫氧化鈉與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鹽酸為實驗中的反應物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Ａ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昇華反應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Ｂ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沉澱反應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Ｃ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酸鹼溶液使其結構改變，因而會變色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夏季的氣溫高，食物較易腐爛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鈉的活性比銅大，更容易在空氣中燃燒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大理岩在濃鹽酸中比起在稀鹽酸中冒泡更快，屬於濃度因素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乙酸乙酯、醋酸鈉和乙烷的分子式分別為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CH</w:t>
      </w:r>
      <w:r>
        <w:rPr>
          <w:rFonts w:eastAsia="標楷體"/>
          <w:color w:val="808000"/>
          <w:vertAlign w:val="subscript"/>
        </w:rPr>
        <w:t>3</w:t>
      </w:r>
      <w:r>
        <w:rPr>
          <w:rFonts w:eastAsia="標楷體"/>
          <w:color w:val="808000"/>
        </w:rPr>
        <w:t>COOC</w:t>
      </w:r>
      <w:r>
        <w:rPr>
          <w:rFonts w:eastAsia="標楷體"/>
          <w:color w:val="808000"/>
          <w:vertAlign w:val="subscript"/>
        </w:rPr>
        <w:t>2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bscript"/>
        </w:rPr>
        <w:t>5</w:t>
      </w:r>
      <w:r>
        <w:rPr>
          <w:rFonts w:eastAsia="標楷體"/>
          <w:color w:val="808000"/>
        </w:rPr>
        <w:t>、</w:t>
      </w:r>
      <w:r>
        <w:rPr>
          <w:rFonts w:eastAsia="標楷體"/>
          <w:color w:val="808000"/>
        </w:rPr>
        <w:t>CH</w:t>
      </w:r>
      <w:r>
        <w:rPr>
          <w:rFonts w:eastAsia="標楷體"/>
          <w:color w:val="808000"/>
          <w:vertAlign w:val="subscript"/>
        </w:rPr>
        <w:t>3</w:t>
      </w:r>
      <w:r>
        <w:rPr>
          <w:rFonts w:eastAsia="標楷體"/>
          <w:color w:val="808000"/>
        </w:rPr>
        <w:t>COONa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和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C</w:t>
      </w:r>
      <w:r>
        <w:rPr>
          <w:rFonts w:eastAsia="標楷體"/>
          <w:color w:val="808000"/>
          <w:vertAlign w:val="subscript"/>
        </w:rPr>
        <w:t>2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bscript"/>
        </w:rPr>
        <w:t>6</w:t>
      </w:r>
      <w:r>
        <w:rPr>
          <w:rFonts w:eastAsia="標楷體"/>
          <w:color w:val="808000"/>
        </w:rPr>
        <w:t>，都不是由數千個原子所組成的巨大分子，僅耐綸為合成聚合物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Ｂ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蟻酸常被用於防腐劑和殺菌劑的製造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Ｃ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乙酸乙酯具有水果香味，因此常被用作香料和溶劑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Ｄ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乙醇為酒精的化學名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Ａ</w:t>
      </w:r>
      <w:r>
        <w:rPr>
          <w:rFonts w:eastAsia="標楷體"/>
          <w:color w:val="808000"/>
        </w:rPr>
        <w:t>)(</w:t>
      </w:r>
      <w:r>
        <w:rPr>
          <w:rFonts w:eastAsia="標楷體"/>
          <w:color w:val="808000"/>
        </w:rPr>
        <w:t>Ｃ</w:t>
      </w:r>
      <w:r>
        <w:rPr>
          <w:rFonts w:eastAsia="標楷體"/>
          <w:color w:val="808000"/>
        </w:rPr>
        <w:t>)(</w:t>
      </w:r>
      <w:r>
        <w:rPr>
          <w:rFonts w:eastAsia="標楷體"/>
          <w:color w:val="808000"/>
        </w:rPr>
        <w:t>Ｄ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酸性溶液特質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這四根管子的底部有相通，可從連通管原理得知，四根管子的水面高度均會相同，保持連通管位置的液壓相同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稀釋會降低碰撞機會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依據質量守恆定律，反應前反應物的總質量，會等於反應後生成物的總質量，故此密閉容器內物質的總質量為</w:t>
      </w:r>
      <w:r>
        <w:rPr>
          <w:rFonts w:eastAsia="標楷體"/>
          <w:color w:val="808000"/>
        </w:rPr>
        <w:t>20</w:t>
      </w:r>
      <w:r>
        <w:rPr>
          <w:rFonts w:eastAsia="標楷體"/>
          <w:color w:val="808000"/>
        </w:rPr>
        <w:t>＋</w:t>
      </w:r>
      <w:r>
        <w:rPr>
          <w:rFonts w:eastAsia="標楷體"/>
          <w:color w:val="808000"/>
        </w:rPr>
        <w:t>20</w:t>
      </w:r>
      <w:r>
        <w:rPr>
          <w:rFonts w:eastAsia="標楷體"/>
          <w:color w:val="808000"/>
        </w:rPr>
        <w:t>＝</w:t>
      </w:r>
      <w:r>
        <w:rPr>
          <w:rFonts w:eastAsia="標楷體"/>
          <w:color w:val="808000"/>
        </w:rPr>
        <w:t>40</w:t>
      </w:r>
      <w:r>
        <w:rPr>
          <w:rFonts w:eastAsia="標楷體"/>
          <w:color w:val="808000"/>
        </w:rPr>
        <w:t>（公克）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乙：靜電力、己：重力、辛：磁力、壬：重力，以上皆為超距力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碎木片和純氧的接觸面積與碰撞機會最大，反應速率最快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氧化銅被還原；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鋅＞銅；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鋅被氧化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加入顆粒大小、質量皆相等的貝殼粉，產生氣體最快的試管為甲，因其溶液中氫離子濃度最大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Ａ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燃燒後產生二氧化硫，溶於水會形成亞硫酸，為弱酸性，使石蕊試紙呈紅色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Ｂ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燃燒後產生二氧化碳，溶於水會形成碳酸，為弱酸性，使石蕊試紙呈紅色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Ｄ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氧化銅幾乎不溶於水。</w:t>
      </w:r>
    </w:p>
    <w:p>
      <w:pPr>
        <w:pStyle w:val="Normal0f089f5f15084ffaa0e028a6b0547826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bscript"/>
        </w:rPr>
        <w:t>2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得到氧形成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bscript"/>
        </w:rPr>
        <w:t>2</w:t>
      </w:r>
      <w:r>
        <w:rPr>
          <w:rFonts w:eastAsia="標楷體"/>
          <w:color w:val="808000"/>
        </w:rPr>
        <w:t>O</w:t>
      </w:r>
      <w:r>
        <w:rPr>
          <w:rFonts w:eastAsia="標楷體"/>
          <w:color w:val="808000"/>
        </w:rPr>
        <w:t>，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bscript"/>
        </w:rPr>
        <w:t>2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使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CuO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進行還原反應，因此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bscript"/>
        </w:rPr>
        <w:t>2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被氧化。</w:t>
      </w:r>
    </w:p>
    <w:p>
      <w:pPr>
        <w:pStyle w:val="Normal0f089f5f15084ffaa0e028a6b0547826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金活性非常小，高溫下也不易和氧反應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鋪木板的泥地，表面積較大，可以分散人的重量，腳較不易陷入泥地中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釘子尖端與物體接觸的面積較小，相同作用力下，可以產生較大的壓力，容易釘入物體中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還需要考慮與沙灘接觸的面積大小，也許體重重的人，接觸面積大，腳印未必愈深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削尖的吸管，接觸面積較小，相同作用力下，可以產生較大的壓力，容易穿透飲料包裝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打開瓶蓋前，反應已達平衡，打開瓶蓋後，會破壞平衡而繼續反應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 w:cs="細明體;MingLiU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細明體;MingLiU" w:eastAsia="標楷體"/>
          <w:color w:val="808000"/>
        </w:rPr>
        <w:t>：正、逆反應速率相等是達成平衡狀態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雨水成弱酸性，以廣用試紙檢驗應呈橘色或黃色，或是可使石蕊試紙成紅色，氯化亞鈷試紙用來檢驗是否含水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在濕潤環境中容易發生氧化反應，產生鐵鏽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乙醇</w:t>
      </w:r>
      <w:r>
        <w:rPr>
          <w:rFonts w:eastAsia="標楷體"/>
          <w:color w:val="808000"/>
        </w:rPr>
        <w:t>C</w:t>
      </w:r>
      <w:r>
        <w:rPr>
          <w:rFonts w:eastAsia="標楷體"/>
          <w:color w:val="808000"/>
          <w:vertAlign w:val="subscript"/>
        </w:rPr>
        <w:t>2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bscript"/>
        </w:rPr>
        <w:t>5</w:t>
      </w:r>
      <w:r>
        <w:rPr>
          <w:rFonts w:eastAsia="標楷體"/>
          <w:color w:val="808000"/>
        </w:rPr>
        <w:t>OH</w:t>
      </w:r>
      <w:r>
        <w:rPr>
          <w:rFonts w:eastAsia="標楷體"/>
          <w:color w:val="808000"/>
        </w:rPr>
        <w:t>，甲醚</w:t>
      </w:r>
      <w:r>
        <w:rPr>
          <w:rFonts w:eastAsia="標楷體"/>
          <w:color w:val="808000"/>
        </w:rPr>
        <w:t>CH</w:t>
      </w:r>
      <w:r>
        <w:rPr>
          <w:rFonts w:eastAsia="標楷體"/>
          <w:color w:val="808000"/>
          <w:vertAlign w:val="subscript"/>
        </w:rPr>
        <w:t>3</w:t>
      </w:r>
      <w:r>
        <w:rPr>
          <w:rFonts w:eastAsia="標楷體"/>
          <w:color w:val="808000"/>
        </w:rPr>
        <w:t>OCH</w:t>
      </w:r>
      <w:r>
        <w:rPr>
          <w:rFonts w:eastAsia="標楷體"/>
          <w:color w:val="808000"/>
          <w:vertAlign w:val="subscript"/>
        </w:rPr>
        <w:t>3</w:t>
      </w:r>
      <w:r>
        <w:rPr>
          <w:rFonts w:eastAsia="標楷體"/>
          <w:color w:val="808000"/>
        </w:rPr>
        <w:t>，由於排列方式的不同，造就其性質的不同。</w:t>
      </w:r>
    </w:p>
    <w:p>
      <w:pPr>
        <w:pStyle w:val="Normal0f089f5f15084ffaa0e028a6b0547826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Ｂ</w:t>
      </w:r>
      <w:r>
        <w:rPr>
          <w:rFonts w:eastAsia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Ａ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都是化合物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Ｃ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都是有機物；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Ｄ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都是碳水化合物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食鹽為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NaCl</w:t>
      </w:r>
      <w:r>
        <w:rPr>
          <w:rFonts w:eastAsia="標楷體"/>
          <w:color w:val="808000"/>
        </w:rPr>
        <w:t>，不含碳元素；而乾冰為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CO</w:t>
      </w:r>
      <w:r>
        <w:rPr>
          <w:rFonts w:eastAsia="標楷體"/>
          <w:color w:val="808000"/>
          <w:vertAlign w:val="subscript"/>
        </w:rPr>
        <w:t>2</w:t>
      </w:r>
      <w:r>
        <w:rPr>
          <w:rFonts w:eastAsia="標楷體"/>
          <w:color w:val="808000"/>
        </w:rPr>
        <w:t>，不鏽鋼為含少量碳的金屬混合物，皆為無機物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酸鹼中和離子反應式：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perscript"/>
        </w:rPr>
        <w:t>＋</w:t>
      </w:r>
      <w:r>
        <w:rPr>
          <w:rFonts w:eastAsia="標楷體"/>
          <w:color w:val="808000"/>
        </w:rPr>
        <w:t>＋</w:t>
      </w:r>
      <w:r>
        <w:rPr>
          <w:rFonts w:eastAsia="標楷體"/>
          <w:color w:val="808000"/>
        </w:rPr>
        <w:t>OH</w:t>
      </w:r>
      <w:r>
        <w:rPr>
          <w:rFonts w:eastAsia="標楷體"/>
          <w:color w:val="808000"/>
          <w:vertAlign w:val="superscript"/>
        </w:rPr>
        <w:t>－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→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bscript"/>
        </w:rPr>
        <w:t>2</w:t>
      </w:r>
      <w:r>
        <w:rPr>
          <w:rFonts w:eastAsia="標楷體"/>
          <w:color w:val="808000"/>
        </w:rPr>
        <w:t>O</w:t>
      </w:r>
      <w:r>
        <w:rPr>
          <w:rFonts w:eastAsia="標楷體"/>
          <w:color w:val="808000"/>
        </w:rPr>
        <w:t>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蒸餾水</w:t>
      </w:r>
      <w:r>
        <w:rPr>
          <w:rFonts w:eastAsia="標楷體"/>
          <w:color w:val="808000"/>
        </w:rPr>
        <w:t>pH</w:t>
      </w:r>
      <w:r>
        <w:rPr>
          <w:rFonts w:eastAsia="標楷體"/>
          <w:color w:val="808000"/>
        </w:rPr>
        <w:t>值＝</w:t>
      </w:r>
      <w:r>
        <w:rPr>
          <w:rFonts w:eastAsia="標楷體"/>
          <w:color w:val="808000"/>
        </w:rPr>
        <w:t>7</w:t>
      </w:r>
      <w:r>
        <w:rPr>
          <w:rFonts w:eastAsia="標楷體"/>
          <w:color w:val="808000"/>
        </w:rPr>
        <w:t>，檸檬汁</w:t>
      </w:r>
      <w:r>
        <w:rPr>
          <w:rFonts w:eastAsia="標楷體"/>
          <w:color w:val="808000"/>
        </w:rPr>
        <w:t>pH</w:t>
      </w:r>
      <w:r>
        <w:rPr>
          <w:rFonts w:eastAsia="標楷體"/>
          <w:color w:val="808000"/>
        </w:rPr>
        <w:t>值＜</w:t>
      </w:r>
      <w:r>
        <w:rPr>
          <w:rFonts w:eastAsia="標楷體"/>
          <w:color w:val="808000"/>
        </w:rPr>
        <w:t>7</w:t>
      </w:r>
      <w:r>
        <w:rPr>
          <w:rFonts w:eastAsia="標楷體"/>
          <w:color w:val="808000"/>
        </w:rPr>
        <w:t>，小蘇打水</w:t>
      </w:r>
      <w:r>
        <w:rPr>
          <w:rFonts w:eastAsia="標楷體"/>
          <w:color w:val="808000"/>
        </w:rPr>
        <w:t>pH</w:t>
      </w:r>
      <w:r>
        <w:rPr>
          <w:rFonts w:eastAsia="標楷體"/>
          <w:color w:val="808000"/>
        </w:rPr>
        <w:t>值＞</w:t>
      </w:r>
      <w:r>
        <w:rPr>
          <w:rFonts w:eastAsia="標楷體"/>
          <w:color w:val="808000"/>
        </w:rPr>
        <w:t>7</w:t>
      </w:r>
      <w:r>
        <w:rPr>
          <w:rFonts w:eastAsia="標楷體"/>
          <w:color w:val="808000"/>
        </w:rPr>
        <w:t>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氨水是鹼性，純水是中性，食醋是酸性，故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pH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值乙＞丙＞甲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在這反應中，鎂帶被氧化為氧化鎂；二氧化碳被還原為碳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濃硫酸具有脫水性，可使方糖脫水形成黑色的碳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塑膠材料加熱後容易融化，為熱塑性化合物，此類化合物分子結構為直鏈狀。</w:t>
      </w:r>
    </w:p>
    <w:p>
      <w:pPr>
        <w:pStyle w:val="Normal0f089f5f15084ffaa0e028a6b0547826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蔗糖水溶液與氯化鈉水溶液皆為中性、透明無色且添加本氏液加熱後顏色不會發生變化。僅有導電性能辨別兩者，蔗糖水溶液為非電解質，而氯化鈉水溶液為電解質。</w:t>
      </w:r>
    </w:p>
    <w:p>
      <w:pPr>
        <w:pStyle w:val="Normal0f089f5f15084ffaa0e028a6b0547826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0f089f5f15084ffaa0e028a6b0547826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活性大的元素可和活性小的元素之氧化物反應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活性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C</w:t>
      </w:r>
      <w:r>
        <w:rPr>
          <w:rFonts w:eastAsia="標楷體"/>
          <w:color w:val="808000"/>
        </w:rPr>
        <w:t>＞</w:t>
      </w:r>
      <w:r>
        <w:rPr>
          <w:rFonts w:eastAsia="標楷體"/>
          <w:color w:val="808000"/>
        </w:rPr>
        <w:t>Cu</w:t>
      </w:r>
      <w:r>
        <w:rPr>
          <w:rFonts w:eastAsia="標楷體"/>
          <w:color w:val="808000"/>
        </w:rPr>
        <w:t>，所以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C</w:t>
      </w:r>
      <w:r>
        <w:rPr>
          <w:rFonts w:eastAsia="標楷體"/>
          <w:color w:val="808000"/>
        </w:rPr>
        <w:t>＋</w:t>
      </w:r>
      <w:r>
        <w:rPr>
          <w:rFonts w:eastAsia="標楷體"/>
          <w:color w:val="808000"/>
        </w:rPr>
        <w:t>CuO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可反應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基本上和清潔劑的去汙原理相同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呼吸作用和光合作用都是氧化還原反應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  <w:lang w:val="pt-BR"/>
        </w:rPr>
      </w:pPr>
      <w:r>
        <w:rPr>
          <w:rFonts w:eastAsia="標楷體"/>
          <w:color w:val="0000FF"/>
        </w:rPr>
        <w:t>答案</w:t>
      </w:r>
      <w:r>
        <w:rPr>
          <w:rFonts w:eastAsia="標楷體"/>
          <w:color w:val="0000FF"/>
          <w:lang w:val="pt-BR"/>
        </w:rPr>
        <w:t>：</w:t>
      </w:r>
      <w:r>
        <w:rPr>
          <w:rFonts w:eastAsia="標楷體" w:cs="標楷體" w:ascii="標楷體" w:hAnsi="標楷體"/>
          <w:color w:val="0000FF"/>
          <w:lang w:val="pt-BR"/>
        </w:rPr>
        <w:t>(</w:t>
      </w:r>
      <w:r>
        <w:rPr>
          <w:rFonts w:ascii="標楷體" w:hAnsi="標楷體" w:cs="標楷體" w:eastAsia="標楷體"/>
          <w:color w:val="0000FF"/>
          <w:lang w:val="pt-BR"/>
        </w:rPr>
        <w:t>Ｂ</w:t>
      </w:r>
      <w:r>
        <w:rPr>
          <w:rFonts w:eastAsia="標楷體" w:cs="標楷體" w:ascii="標楷體" w:hAnsi="標楷體"/>
          <w:color w:val="0000FF"/>
          <w:lang w:val="pt-BR"/>
        </w:rPr>
        <w:t>)</w:t>
      </w:r>
    </w:p>
    <w:p>
      <w:pPr>
        <w:pStyle w:val="Normal0f089f5f15084ffaa0e028a6b0547826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催化劑無法改變平衡狀態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在常溫高壓下以液態儲存在瓦斯桶中的燃氣主要成分是丙烷（</w:t>
      </w:r>
      <w:r>
        <w:rPr>
          <w:rFonts w:eastAsia="標楷體"/>
          <w:color w:val="808000"/>
        </w:rPr>
        <w:t>C</w:t>
      </w:r>
      <w:r>
        <w:rPr>
          <w:rFonts w:eastAsia="標楷體"/>
          <w:color w:val="808000"/>
          <w:vertAlign w:val="subscript"/>
        </w:rPr>
        <w:t>3</w:t>
      </w:r>
      <w:r>
        <w:rPr>
          <w:rFonts w:eastAsia="標楷體"/>
          <w:color w:val="808000"/>
        </w:rPr>
        <w:t>H</w:t>
      </w:r>
      <w:r>
        <w:rPr>
          <w:rFonts w:eastAsia="標楷體"/>
          <w:color w:val="808000"/>
          <w:vertAlign w:val="subscript"/>
        </w:rPr>
        <w:t>8</w:t>
      </w:r>
      <w:r>
        <w:rPr>
          <w:rFonts w:eastAsia="標楷體"/>
          <w:color w:val="808000"/>
        </w:rPr>
        <w:t>）。丙烷是一種常見的液化石油氣成分，能在常溫下透過增加壓力被液化，因此常被儲存在壓力容器或瓦斯桶中作為燃料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自來水煮沸成開水，無新物質產生，非化學變化。</w:t>
      </w:r>
    </w:p>
    <w:p>
      <w:pPr>
        <w:pStyle w:val="Normal0f089f5f15084ffaa0e028a6b05478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0f089f5f15084ffaa0e028a6b0547826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若彈簧突然斷了，則彈力會消失，但重力仍會繼續作用，使砝碼掉到地上。</w:t>
      </w:r>
    </w:p>
    <w:p>
      <w:pPr>
        <w:pStyle w:val="Normal37a7b245d0f948a4948b98439d9b5ec1"/>
        <w:tabs>
          <w:tab w:val="clear" w:pos="480"/>
          <w:tab w:val="left" w:pos="420" w:leader="none"/>
        </w:tabs>
        <w:ind w:left="328" w:hanging="0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4570" w:h="20636"/>
      <w:pgMar w:left="567" w:right="567" w:gutter="0" w:header="0" w:top="567" w:footer="0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37a7b245d0f948a4948b98439d9b5ec1">
    <w:name w:val="Normal_37a7b245-d0f9-48a4-948b-98439d9b5ec1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Normal0f089f5f15084ffaa0e028a6b0547826">
    <w:name w:val="Normal_0f089f5f-1508-4ffa-a0e0-28a6b0547826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1:00Z</dcterms:created>
  <dc:creator>Joseph</dc:creator>
  <dc:description>唯一碼：paper_picker_669ef53b44682186e0fe89bc</dc:description>
  <cp:keywords/>
  <dc:language>en-US</dc:language>
  <cp:lastModifiedBy>admin</cp:lastModifiedBy>
  <dcterms:modified xsi:type="dcterms:W3CDTF">2024-08-21T06:31:00Z</dcterms:modified>
  <cp:revision>2</cp:revision>
  <dc:subject/>
  <dc:title>範本檔</dc:title>
</cp:coreProperties>
</file>