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本校【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1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】年【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6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】月轉出入學生名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轉入學生名單：無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轉出學生名單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姓名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轉入班級</w:t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沈○緯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9:00Z</dcterms:created>
  <dc:creator>tayacca</dc:creator>
  <dc:description/>
  <cp:keywords/>
  <dc:language>en-US</dc:language>
  <cp:lastModifiedBy>user</cp:lastModifiedBy>
  <dcterms:modified xsi:type="dcterms:W3CDTF">2024-08-06T07:50:00Z</dcterms:modified>
  <cp:revision>4</cp:revision>
  <dc:subject/>
  <dc:title>本校【101 】年【二】月轉出入學生名單</dc:title>
</cp:coreProperties>
</file>